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色软件葫芦里不卖药</w:t>
      </w:r>
      <w:r>
        <w:rPr>
          <w:sz w:val="48"/>
          <w:szCs w:val="48"/>
        </w:rPr>
        <w:t>v3.1.6-</w:t>
      </w:r>
      <w:r>
        <w:rPr>
          <w:sz w:val="48"/>
          <w:szCs w:val="48"/>
        </w:rPr>
        <w:t>守护童心揭秘葫芦里不卖药的数字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童心：揭秘“葫芦里不卖药”的数字时代</w:t>
      </w:r>
      <w:r>
        <w:rPr>
          <w:sz w:val="32"/>
          <w:szCs w:val="32"/>
        </w:rPr>
        <w:t>&lt;/p&gt;&lt;p&gt;&lt;img src="/static-img/DH74Xu5svC1IwGaOeo2y6rwEXDaBNx4hsUbSo4D6Dp75Fhwx2FEROXJf93KrrgCe.png"&gt;&lt;/p&gt;&lt;p&gt;</w:t>
      </w:r>
      <w:r>
        <w:rPr>
          <w:sz w:val="32"/>
          <w:szCs w:val="32"/>
        </w:rPr>
        <w:t>在这个充满色彩的世界中，孩子们总是被各种各样的玩具和游戏吸引。然而，随着科技的飞速发展，一些黄色软件悄然出现在了我们视野之中，它们以其诱人的外表和声称，让许多无辜的孩子走向了误区。</w:t>
      </w:r>
      <w:r>
        <w:rPr>
          <w:sz w:val="32"/>
          <w:szCs w:val="32"/>
        </w:rPr>
        <w:t>&lt;/p&gt;&lt;p&gt;“</w:t>
      </w:r>
      <w:r>
        <w:rPr>
          <w:sz w:val="32"/>
          <w:szCs w:val="32"/>
        </w:rPr>
        <w:t>葫芦娃黄色软件葫芦里不卖药</w:t>
      </w:r>
      <w:r>
        <w:rPr>
          <w:sz w:val="32"/>
          <w:szCs w:val="32"/>
        </w:rPr>
        <w:t>v3.1.6”</w:t>
      </w:r>
      <w:r>
        <w:rPr>
          <w:sz w:val="32"/>
          <w:szCs w:val="32"/>
        </w:rPr>
        <w:t>这样的名称听起来似乎很有趣，但它背后隐藏的是一场对儿童安全的大考验。在这个版本中，“葫芦里不卖药”已经成为了一个标签，用来吸引那些对成人内容感兴趣但又缺乏判断力的青少年。</w:t>
      </w:r>
      <w:r>
        <w:rPr>
          <w:sz w:val="32"/>
          <w:szCs w:val="32"/>
        </w:rPr>
        <w:t>&lt;/p&gt;&lt;p&gt;&lt;img src="/static-img/7tIs3Ak0cBCDHC7tY-Ir97wEXDaBNx4hsUbSo4D6Dp57G8e7fEOB3CeZo_Gf-1ZwruY0lPqRR6XSnZbNllCeIk1HndYMUitakm8eoB6MT0vacsr81bl8eTPrj5s2lHna5-SrZlai4J29yxAMfRyvAN1Pe039TiMTuZ_us-Vkwx1CwO3v3aj4aVEYl17FNOCj.png"&gt;&lt;/p&gt;&lt;p&gt;</w:t>
      </w:r>
      <w:r>
        <w:rPr>
          <w:sz w:val="32"/>
          <w:szCs w:val="32"/>
        </w:rPr>
        <w:t>据统计，在过去的一年中，有超过百分之五十的青少年因为社交媒体上的广告而下载了这些黄色软件。他们通常会通过假设的游戏或虚拟世界来进入，这些游戏看似无害，但实际上却包含着大量成人内容。</w:t>
      </w:r>
      <w:r>
        <w:rPr>
          <w:sz w:val="32"/>
          <w:szCs w:val="32"/>
        </w:rPr>
        <w:t>&lt;/p&gt;&lt;p&gt;</w:t>
      </w:r>
      <w:r>
        <w:rPr>
          <w:sz w:val="32"/>
          <w:szCs w:val="32"/>
        </w:rPr>
        <w:t>例如，最近有个案例，一位十三岁的小女孩在学校的一个群聊里面看到了一款名为《魔法国度》的游戏。她被其精美动画和温馨故事所吸引，不经意间就下载了这款应用。但当她打开之后，她发现自己竟然落入了一条充满性暗示信息链条，最终导致她面临家长的责问以及学校教育部门介入。</w:t>
      </w:r>
      <w:r>
        <w:rPr>
          <w:sz w:val="32"/>
          <w:szCs w:val="32"/>
        </w:rPr>
        <w:t>&lt;/p&gt;&lt;p&gt;&lt;img src="/static-img/xWD0BxC3ZPAOM9Qluy0O87wEXDaBNx4hsUbSo4D6Dp57G8e7fEOB3CeZo_Gf-1ZwruY0lPqRR6XSnZbNllCeIk1HndYMUitakm8eoB6MT0vacsr81bl8eTPrj5s2lHna5-SrZlai4J29yxAMfRyvAN1Pe039TiMTuZ_us-Vkwx1CwO3v3aj4aVEYl17FNOCj.jpg"&gt;&lt;/p&gt;&lt;p&gt;</w:t>
      </w:r>
      <w:r>
        <w:rPr>
          <w:sz w:val="32"/>
          <w:szCs w:val="32"/>
        </w:rPr>
        <w:t>此外，还有很多案例显示，这些黄色软件往往会利用技术手段来绕过监管，如使用隐私保护模式、伪装成其他类型的应用等方式，以避免被检测到。这使得父母难以察觉，并且让孩子们更加容易受到影响。</w:t>
      </w:r>
      <w:r>
        <w:rPr>
          <w:sz w:val="32"/>
          <w:szCs w:val="32"/>
        </w:rPr>
        <w:t>&lt;/p&gt;&lt;p&gt;</w:t>
      </w:r>
      <w:r>
        <w:rPr>
          <w:sz w:val="32"/>
          <w:szCs w:val="32"/>
        </w:rPr>
        <w:t>那么，我们应该如何保护我们的孩子呢？首先，我们需要提高自己的意识，对于任何形式的网络环境都要保持警惕。同时，可以通过设置手机或电脑上的限制功能，比如屏蔽特定网站或者安装防火墙等工具，以减少潜在风险。此外，与孩子进行健康沟通，让他们知道哪些内容是不适合他们观看，同时也要鼓励他们勇敢地向大人报告任何令他们感到不安的事情。</w:t>
      </w:r>
      <w:r>
        <w:rPr>
          <w:sz w:val="32"/>
          <w:szCs w:val="32"/>
        </w:rPr>
        <w:t>&lt;/p&gt;&lt;p&gt;&lt;img src="/static-img/nxQr2PTEb3E73hCG6owq7rwEXDaBNx4hsUbSo4D6Dp57G8e7fEOB3CeZo_Gf-1ZwruY0lPqRR6XSnZbNllCeIk1HndYMUitakm8eoB6MT0vacsr81bl8eTPrj5s2lHna5-SrZlai4J29yxAMfRyvAN1Pe039TiMTuZ_us-Vkwx1CwO3v3aj4aVEYl17FNOCj.png"&gt;&lt;/p&gt;&lt;p&gt;</w:t>
      </w:r>
      <w:r>
        <w:rPr>
          <w:sz w:val="32"/>
          <w:szCs w:val="32"/>
        </w:rPr>
        <w:t>最后，社会各界也应共同努力，加强对互联网平台管理力度，加大违法犯罪行为打击力度，为未成年人提供一个更安全、更纯真的网络空间。只有这样，我们才能真正守护好每一个小生命，不让它们掉进“葫芦里的药”。</w:t>
      </w:r>
      <w:r>
        <w:rPr>
          <w:sz w:val="32"/>
          <w:szCs w:val="32"/>
        </w:rPr>
        <w:t>&lt;/p&gt;&lt;p&gt;&lt;a href = "/doc/461115-</w:t>
      </w:r>
      <w:r>
        <w:rPr>
          <w:sz w:val="32"/>
          <w:szCs w:val="32"/>
        </w:rPr>
        <w:t>葫芦娃黄色软件葫芦里不卖药</w:t>
      </w:r>
      <w:r>
        <w:rPr>
          <w:sz w:val="32"/>
          <w:szCs w:val="32"/>
        </w:rPr>
        <w:t>v3.1.6-</w:t>
      </w:r>
      <w:r>
        <w:rPr>
          <w:sz w:val="32"/>
          <w:szCs w:val="32"/>
        </w:rPr>
        <w:t>守护童心揭秘葫芦里不卖药的数字时代</w:t>
      </w:r>
      <w:r>
        <w:rPr>
          <w:sz w:val="32"/>
          <w:szCs w:val="32"/>
        </w:rPr>
        <w:t>.doc" rel="alternate" download="461115-</w:t>
      </w:r>
      <w:r>
        <w:rPr>
          <w:sz w:val="32"/>
          <w:szCs w:val="32"/>
        </w:rPr>
        <w:t>葫芦娃黄色软件葫芦里不卖药</w:t>
      </w:r>
      <w:r>
        <w:rPr>
          <w:sz w:val="32"/>
          <w:szCs w:val="32"/>
        </w:rPr>
        <w:t>v3.1.6-</w:t>
      </w:r>
      <w:r>
        <w:rPr>
          <w:sz w:val="32"/>
          <w:szCs w:val="32"/>
        </w:rPr>
        <w:t>守护童心揭秘葫芦里不卖药的数字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