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中的起点我自地狱来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某个无人知晓的深渊边缘，一个故事诞生了，它是关于一位勇士与他的不屈精神。这个勇士，他自称“我自地狱来”，他不是凡人，他来自地狱。</w:t>
      </w:r>
      <w:r>
        <w:rPr>
          <w:sz w:val="32"/>
          <w:szCs w:val="32"/>
        </w:rPr>
        <w:t>&lt;/p&gt;&lt;p&gt;&lt;img src="/static-img/nrAnG6KmPYfH3IcX0NFAOn7WY_Qbl2PysOUmjbn5lesh--h0UW6TTXv8SFoiERCl.jpg"&gt;&lt;/p&gt;&lt;p&gt;</w:t>
      </w:r>
      <w:r>
        <w:rPr>
          <w:sz w:val="32"/>
          <w:szCs w:val="32"/>
        </w:rPr>
        <w:t>地狱的召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这位勇士被一股强大的力量召唤到了这片神秘的地球。他并不知道自己为什么会被选中，但他知道，他必须接受这一挑战。在这里，每一步都充满了未知，每个人都似乎隐藏着不可告人的秘密。</w:t>
      </w:r>
      <w:r>
        <w:rPr>
          <w:sz w:val="32"/>
          <w:szCs w:val="32"/>
        </w:rPr>
        <w:t>&lt;/p&gt;&lt;p&gt;&lt;img src="/static-img/NxgksUlElZYUPiV0t0iQ437WY_Qbl2PysOUmjbn5lesZbEGQkO9jwaKMOqiND2YokFZZoa1ATokJlGNJpNUQ-8JPZlJu1dqUBPLjTFYOITEhJR23jel8ODtABpuDweTt.jpg"&gt;&lt;/p&gt;&lt;p&gt;</w:t>
      </w:r>
      <w:r>
        <w:rPr>
          <w:sz w:val="32"/>
          <w:szCs w:val="32"/>
        </w:rPr>
        <w:t>火焰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证明自己的价值，这位勇士必须通过一系列艰难的试炼。最开始的一次就是跨过熊熊燃烧的地面，那些看似普通的人类却能够承受住极高温度，而那些无法抵御火焰的人们，则被永远融化在其中。这场考验让他明白，只有真正坚韧的心灵才能在这个世界上生存下来。</w:t>
      </w:r>
      <w:r>
        <w:rPr>
          <w:sz w:val="32"/>
          <w:szCs w:val="32"/>
        </w:rPr>
        <w:t>&lt;/p&gt;&lt;p&gt;&lt;img src="/static-img/UM4hcZCLkPlyCNLXG8sNHn7WY_Qbl2PysOUmjbn5lesZbEGQkO9jwaKMOqiND2YokFZZoa1ATokJlGNJpNUQ-8JPZlJu1dqUBPLjTFYOITEhJR23jel8ODtABpuDweTt.jpg"&gt;&lt;/p&gt;&lt;p&gt;</w:t>
      </w:r>
      <w:r>
        <w:rPr>
          <w:sz w:val="32"/>
          <w:szCs w:val="32"/>
        </w:rPr>
        <w:t>冷酷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时间推移，这位勇士发现周围的人和事并不如初见那么简单。他遇到了一群对抗着黑暗势力的英雄，他们似乎也拥有从地狱来的能力。但他们之间存在着复杂的情感纠葛，以及对于权力和信任的问题。这些英雄有的甚至是过去敌对势力的成员，现在却站在同一阵线上，与其说是合作，不如说是在互相利用。</w:t>
      </w:r>
      <w:r>
        <w:rPr>
          <w:sz w:val="32"/>
          <w:szCs w:val="32"/>
        </w:rPr>
        <w:t>&lt;/p&gt;&lt;p&gt;&lt;img src="/static-img/1kBi6qJfmuQkOyCndSR6FX7WY_Qbl2PysOUmjbn5lesZbEGQkO9jwaKMOqiND2YokFZZoa1ATokJlGNJpNUQ-8JPZlJu1dqUBPLjTFYOITEhJR23jel8ODtABpuDweTt.jpg"&gt;&lt;/p&gt;&lt;p&gt;</w:t>
      </w:r>
      <w:r>
        <w:rPr>
          <w:sz w:val="32"/>
          <w:szCs w:val="32"/>
        </w:rPr>
        <w:t>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复杂的情况，这位勇士不得不深入思考自己的身份和目的。他开始询问那些曾经帮助过他的老友，他们告诉他，从前的记忆其实只是冰山一角，更广阔的世界等待着去探索。而且，无论何时何刻，都要保持警惕，因为背后可能藏有更多隐情。</w:t>
      </w:r>
      <w:r>
        <w:rPr>
          <w:sz w:val="32"/>
          <w:szCs w:val="32"/>
        </w:rPr>
        <w:t>&lt;/p&gt;&lt;p&gt;&lt;img src="/static-img/9DK3-qjuw-v2Ks_bHhiSln7WY_Qbl2PysOUmjbn5lesZbEGQkO9jwaKMOqiND2YokFZZoa1ATokJlGNJpNUQ-8JPZlJu1dqUBPLjTFYOITEhJR23jel8ODtABpuDweTt.jpg"&gt;&lt;/p&gt;&lt;p&gt;</w:t>
      </w:r>
      <w:r>
        <w:rPr>
          <w:sz w:val="32"/>
          <w:szCs w:val="32"/>
        </w:rPr>
        <w:t>灵魂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任务不断增加，内心斗争也越发激烈。这位勇士发现自己身处于两种力量之间，一种来自于光明，一种则源于阴影。他必须决定哪一种更能引领他的灵魂前行。在一次关键时刻，他选择了走向光明，并以此为契机，与一些志同道合者结成联盟，为正义而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征途，最终，在一次重大战斗中，这位“我自地狱来”的英雄得到了答案——原来所有一切都是为了拯救那个比任何地方都更加荒谬、残酷的地方——地球。在那里，人类因为各种原因互相残杀，而这份痛苦与挣扎，是所有生命共同体所共鸣的事情。当他意识到这一点的时候，他的心灵彻底净化，也许可以用“超脱”来形容这种境界吧。此时，此刻，我自地狱来的旅程才算是真正结束。</w:t>
      </w:r>
      <w:r>
        <w:rPr>
          <w:sz w:val="32"/>
          <w:szCs w:val="32"/>
        </w:rPr>
        <w:t>&lt;/p&gt;&lt;p&gt;&lt;a href = "/doc/461039-</w:t>
      </w:r>
      <w:r>
        <w:rPr>
          <w:sz w:val="32"/>
          <w:szCs w:val="32"/>
        </w:rPr>
        <w:t>火焰中的起点我自地狱来之旅</w:t>
      </w:r>
      <w:r>
        <w:rPr>
          <w:sz w:val="32"/>
          <w:szCs w:val="32"/>
        </w:rPr>
        <w:t>.doc" rel="alternate" download="461039-</w:t>
      </w:r>
      <w:r>
        <w:rPr>
          <w:sz w:val="32"/>
          <w:szCs w:val="32"/>
        </w:rPr>
        <w:t>火焰中的起点我自地狱来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