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意外交换一个家庭的婚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张家的小区里弥漫着一股难以言说的温馨。这里的人们都相互熟悉，彼此间的情谊如同树木般根深蒂固。但是，在这样一个宁静的环境中，却发生了一件让人意想不到的事情：邻居之间的妻子交换。</w:t>
      </w:r>
      <w:r>
        <w:rPr>
          <w:sz w:val="32"/>
          <w:szCs w:val="32"/>
        </w:rPr>
        <w:t>&lt;/p&gt;&lt;p&gt;&lt;img src="/static-img/UIfk1y3dRaTvg9SSqdyWqNPufh7KF3HmprV-YO2opokVyCqdX7C4vmGV25O7xLiu.jpg"&gt;&lt;/p&gt;&lt;p&gt;</w:t>
      </w:r>
      <w:r>
        <w:rPr>
          <w:sz w:val="32"/>
          <w:szCs w:val="32"/>
        </w:rPr>
        <w:t>事情起源于张明和李华两家的聚会。那时，张明向大家介绍了他的新婚妻子，而李华也带来了他最近结识的一位美女。这两个家庭由于长期相处，都对对方的生活充满了好奇。谁知，这次聚会上，他们各自得到了对方家庭成员关于自己未曾了解过的事实。在这个过程中，他们发现了一个惊人的事实：他们各自的配偶其实并不幸福。</w:t>
      </w:r>
      <w:r>
        <w:rPr>
          <w:sz w:val="32"/>
          <w:szCs w:val="32"/>
        </w:rPr>
        <w:t>&lt;/p&gt;&lt;p&gt;</w:t>
      </w:r>
      <w:r>
        <w:rPr>
          <w:sz w:val="32"/>
          <w:szCs w:val="32"/>
        </w:rPr>
        <w:t>经过一番激烈讨论后，两人决定采取极端措施来解决这两个家庭的问题——将自己的妻子交换给另一个人。这不仅是为了帮助他们找到真正适合自己的伴侣，也是一种试图通过这种极端手段来解决问题的尝试。于是，“和邻居换娶妻</w:t>
      </w:r>
      <w:r>
        <w:rPr>
          <w:sz w:val="32"/>
          <w:szCs w:val="32"/>
        </w:rPr>
        <w:t>1”</w:t>
      </w:r>
      <w:r>
        <w:rPr>
          <w:sz w:val="32"/>
          <w:szCs w:val="32"/>
        </w:rPr>
        <w:t>这一计划就这么被实施起来。</w:t>
      </w:r>
      <w:r>
        <w:rPr>
          <w:sz w:val="32"/>
          <w:szCs w:val="32"/>
        </w:rPr>
        <w:t>&lt;/p&gt;&lt;p&gt;&lt;img src="/static-img/eJb32iGnbAUBNf01JItEJdPufh7KF3HmprV-YO2opolxPIn1xra9c6a4cZSklOXXten9G8CxJ-2AlEzvdqKXQZSa6QB5lPq1FVL3jL8j_4lfHmEPLnKx8ZXF0gpW1tCPzIhYFg-K4UCPeUcgZiB7vspdL4EuY0OqegU_dnAmy7aA0NycRj9RXY0CTJZWhJqkKkchUXBDz5oTVPw8z4hGRA.jpg"&gt;&lt;/p&gt;&lt;p&gt;</w:t>
      </w:r>
      <w:r>
        <w:rPr>
          <w:sz w:val="32"/>
          <w:szCs w:val="32"/>
        </w:rPr>
        <w:t>首先，他们必须面对的是心理上的障碍。对于每个人来说，这样的举动都是前所未有的冒险。但是随着时间推移，这些顾虑逐渐消散，因为他们意识到这是为爱而战，为寻找幸福而努力。当一切准备工作完成之后，他们终于决定执行这个计划。</w:t>
      </w:r>
      <w:r>
        <w:rPr>
          <w:sz w:val="32"/>
          <w:szCs w:val="32"/>
        </w:rPr>
        <w:t>&lt;/p&gt;&lt;p&gt;</w:t>
      </w:r>
      <w:r>
        <w:rPr>
          <w:sz w:val="32"/>
          <w:szCs w:val="32"/>
        </w:rPr>
        <w:t>第二点，是实际操作中的挑战。一开始，每个人的心情都非常紧张，但当见证者们看着这一切进行时，却也感到一种无法形容的情感——既有震惊也有敬佩。在这个过程中，无数的人员参与其中，有医生、律师，还有社会工作者等等，以确保整个交换过程能够顺利进行，并且不会造成任何负面的影响。</w:t>
      </w:r>
      <w:r>
        <w:rPr>
          <w:sz w:val="32"/>
          <w:szCs w:val="32"/>
        </w:rPr>
        <w:t>&lt;/p&gt;&lt;p&gt;&lt;img src="/static-img/jOy0PPPvoDRKQgv8F5Pxz9Pufh7KF3HmprV-YO2opolxPIn1xra9c6a4cZSklOXXten9G8CxJ-2AlEzvdqKXQZSa6QB5lPq1FVL3jL8j_4lfHmEPLnKx8ZXF0gpW1tCPzIhYFg-K4UCPeUcgZiB7vspdL4EuY0OqegU_dnAmy7aA0NycRj9RXY0CTJZWhJqkKkchUXBDz5oTVPw8z4hGRA.jpg"&gt;&lt;/p&gt;&lt;p&gt;</w:t>
      </w:r>
      <w:r>
        <w:rPr>
          <w:sz w:val="32"/>
          <w:szCs w:val="32"/>
        </w:rPr>
        <w:t>第三点，是如何处理新关系的问题。当旧配偶与新的伴侣初次见面时，每个人心里都充满了各种疑问和不安。不过，随着时间推移，当双方开始建立起新的感情时，那些最初的心理障碍逐渐消失，最终形成了一份更加牢不可破的情感纽带。</w:t>
      </w:r>
      <w:r>
        <w:rPr>
          <w:sz w:val="32"/>
          <w:szCs w:val="32"/>
        </w:rPr>
        <w:t>&lt;/p&gt;&lt;p&gt;</w:t>
      </w:r>
      <w:r>
        <w:rPr>
          <w:sz w:val="32"/>
          <w:szCs w:val="32"/>
        </w:rPr>
        <w:t>第四点，是如何应对外界舆论的问题。当这一切变成新闻头条后，一场关于“是否可以通过这样的方式来寻找幸福”的辩论爆发。而就在这个时候，不少人开始分享自己的故事，有些甚至因为这件事而改变了自己的婚姻观念，从而走上了重新审视自己生活道路之路。</w:t>
      </w:r>
      <w:r>
        <w:rPr>
          <w:sz w:val="32"/>
          <w:szCs w:val="32"/>
        </w:rPr>
        <w:t>&lt;/p&gt;&lt;p&gt;&lt;img src="/static-img/CKl2gFGc1YknOihNOFe4vdPufh7KF3HmprV-YO2opolxPIn1xra9c6a4cZSklOXXten9G8CxJ-2AlEzvdqKXQZSa6QB5lPq1FVL3jL8j_4lfHmEPLnKx8ZXF0gpW1tCPzIhYFg-K4UCPeUcgZiB7vspdL4EuY0OqegU_dnAmy7aA0NycRj9RXY0CTJZWhJqkKkchUXBDz5oTVPw8z4hGRA.jpg"&gt;&lt;/p&gt;&lt;p&gt;</w:t>
      </w:r>
      <w:r>
        <w:rPr>
          <w:sz w:val="32"/>
          <w:szCs w:val="32"/>
        </w:rPr>
        <w:t>第五点，是对于结果的反思。在经历了一系列复杂的情绪波动之后，每个人都做出了独立思考并作出决定。如果说之前的选择可能有些冲动，那么现在看来，它们只是开启了一扇通往更深层次理解与接受真爱门户的大门。而最重要的是，它教导我们要勇敢地追求那个能让你快乐、完整的人，不管那是一个怎样令人意想不到的地方去探索它。</w:t>
      </w:r>
      <w:r>
        <w:rPr>
          <w:sz w:val="32"/>
          <w:szCs w:val="32"/>
        </w:rPr>
        <w:t>&lt;/p&gt;&lt;p&gt;</w:t>
      </w:r>
      <w:r>
        <w:rPr>
          <w:sz w:val="32"/>
          <w:szCs w:val="32"/>
        </w:rPr>
        <w:t>最后一点，则是未来可能产生的一系列变化。不断有人提出类似情况下应该采取什么样的行动，以及是否该允许人们自由选择其生活伙伴，而不是由法律或传统束缚。此外，由此引发的一系列伦理学讨论，也为社会提供了一个思考如何平衡私欲与公共道德价值观的一个机会，让更多人认识到，即使是在最微小的情况下，我们也需要不断地调整我们的认知，以适应快速变化的地球社区。</w:t>
      </w:r>
      <w:r>
        <w:rPr>
          <w:sz w:val="32"/>
          <w:szCs w:val="32"/>
        </w:rPr>
        <w:t>&lt;/p&gt;&lt;p&gt;&lt;img src="/static-img/AG_sFvHfbstefLwBanwZC9Pufh7KF3HmprV-YO2opolxPIn1xra9c6a4cZSklOXXten9G8CxJ-2AlEzvdqKXQZSa6QB5lPq1FVL3jL8j_4lfHmEPLnKx8ZXF0gpW1tCPzIhYFg-K4UCPeUcgZiB7vspdL4EuY0OqegU_dnAmy7aA0NycRj9RXY0CTJZWhJqkKkchUXBDz5oTVPw8z4hGRA.jpg"&gt;&lt;/p&gt;&lt;p&gt;&lt;a href = "/doc/461027-</w:t>
      </w:r>
      <w:r>
        <w:rPr>
          <w:sz w:val="32"/>
          <w:szCs w:val="32"/>
        </w:rPr>
        <w:t>邻里间的意外交换一个家庭的婚姻奇遇</w:t>
      </w:r>
      <w:r>
        <w:rPr>
          <w:sz w:val="32"/>
          <w:szCs w:val="32"/>
        </w:rPr>
        <w:t>.doc" rel="alternate" download="461027-</w:t>
      </w:r>
      <w:r>
        <w:rPr>
          <w:sz w:val="32"/>
          <w:szCs w:val="32"/>
        </w:rPr>
        <w:t>邻里间的意外交换一个家庭的婚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