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道长生我亲眼见证了这段传奇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夕阳如血，染红了古老的街巷。我的脚步轻盈地踏过了那些岁月留下的痕迹，每一步都仿佛穿越回那个充满传奇与神秘的时代。当我偶然间听闻到一位名叫顾道长生的高人时，我便知道，这个名字背后隐藏着怎样的故事。</w:t>
      </w:r>
      <w:r>
        <w:rPr>
          <w:sz w:val="32"/>
          <w:szCs w:val="32"/>
        </w:rPr>
        <w:t>&lt;/p&gt;&lt;p&gt;&lt;img src="/static-img/7tf3wr43xwfjj2cZYEv1ZNbsQrs3Xh9EUuDwjvPCHYkjkl6n0EWlQl9W5OH1zIFQ.jpg"&gt;&lt;/p&gt;&lt;p&gt;</w:t>
      </w:r>
      <w:r>
        <w:rPr>
          <w:sz w:val="32"/>
          <w:szCs w:val="32"/>
        </w:rPr>
        <w:t>顾道长生，他的人物简介就像是一首古老而又温柔的诗。据说他是江湖中的一位高手，但他的修炼之路并不平坦。他曾经深入丛林探险，在那片遥远的地方找到了传说中的“长生果”。这不仅让他得以延年益寿，更重要的是，它蕴含了一种超乎常人的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拥有这样的秘密也不是没有代价。顾道长生的身边总是围绕着无数追随者，他们希望借助他的力量解开生命之谜。在这场场争斗中，他始终保持着冷静，不愿意轻易使用自己的法力，只是选择在必要的时候出手相助。</w:t>
      </w:r>
      <w:r>
        <w:rPr>
          <w:sz w:val="32"/>
          <w:szCs w:val="32"/>
        </w:rPr>
        <w:t>&lt;/p&gt;&lt;p&gt;&lt;img src="/static-img/JuWj3qLLgNc0hZncRaFuV9bsQrs3Xh9EUuDwjvPCHYmMAPMuQ_uzmNaWlHODHt-7e-eCaWiJiCzbhZgJBZP4XtyXt9rCkveF5cIACzVsxuDjU6eIRmN0-gLXkaffBiAc2F2m1ejoVSbX443O9nYHb_MyScojcM23EP5opMWqKT0.jpg"&gt;&lt;/p&gt;&lt;p&gt;</w:t>
      </w:r>
      <w:r>
        <w:rPr>
          <w:sz w:val="32"/>
          <w:szCs w:val="32"/>
        </w:rPr>
        <w:t>我亲眼见证了这段传奇的岁月。在一次偶然的邂逅中，我有幸遇见了这个世界上最为神秘的人之一。那天夜里，我们坐在星光下交谈。我问起他的秘密，他只是微微一笑，没有直接回答，却告诉我真正的强大，并非来自于外界，而是在内心寻找自我真实存在，那才是真正的大智大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面对困难和挑战，我都会想起顾道长生的话语。他教会了我如何在逆境中找到自己的定力，也教会了我关于生命意义深刻而又简单的事物——生活本身就是一种艺术，无论走多么艰难的人生道路，都要保持对美好事物的心怀敬畏和热爱。</w:t>
      </w:r>
      <w:r>
        <w:rPr>
          <w:sz w:val="32"/>
          <w:szCs w:val="32"/>
        </w:rPr>
        <w:t>&lt;/p&gt;&lt;p&gt;&lt;img src="/static-img/S8Wt1TzLs-_qL1SUycLSwNbsQrs3Xh9EUuDwjvPCHYmMAPMuQ_uzmNaWlHODHt-7e-eCaWiJiCzbhZgJBZP4XtyXt9rCkveF5cIACzVsxuDjU6eIRmN0-gLXkaffBiAc2F2m1ejoVSbX443O9nYHb_MyScojcM23EP5opMWqKT0.jpg"&gt;&lt;/p&gt;&lt;p&gt;</w:t>
      </w:r>
      <w:r>
        <w:rPr>
          <w:sz w:val="32"/>
          <w:szCs w:val="32"/>
        </w:rPr>
        <w:t>记住，当我们迷失方向时，不妨抬头看看天空，让心灵得到释放。当我们感到疲惫时，不妨闭上眼睛，看看内心深处，那里的光芒永远不会熄灭。正如顾道长生所言：“活到老，学到老。”只有不断地学习、成长，我们才能拥抱更广阔的人生旅程。而这一切，又何尝不是因为有这样一些人物，如同星辰一般照亮前行者的道路？</w:t>
      </w:r>
      <w:r>
        <w:rPr>
          <w:sz w:val="32"/>
          <w:szCs w:val="32"/>
        </w:rPr>
        <w:t>&lt;/p&gt;&lt;p&gt;&lt;a href = "/doc/460826-</w:t>
      </w:r>
      <w:r>
        <w:rPr>
          <w:sz w:val="32"/>
          <w:szCs w:val="32"/>
        </w:rPr>
        <w:t>顾道长生我亲眼见证了这段传奇的岁月</w:t>
      </w:r>
      <w:r>
        <w:rPr>
          <w:sz w:val="32"/>
          <w:szCs w:val="32"/>
        </w:rPr>
        <w:t>.doc" rel="alternate" download="460826-</w:t>
      </w:r>
      <w:r>
        <w:rPr>
          <w:sz w:val="32"/>
          <w:szCs w:val="32"/>
        </w:rPr>
        <w:t>顾道长生我亲眼见证了这段传奇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