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了越往里越痛的那种视频真的是心疼死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“越往里越痛的那种视频”，真的是心疼死我了！每当我偶然翻开手机里的那个应用，总会忍不住点进去看看，那些充满爱与牺牲的故事，让人瞬间感受到一股强烈的情绪波动。</w:t>
      </w:r>
      <w:r>
        <w:rPr>
          <w:sz w:val="32"/>
          <w:szCs w:val="32"/>
        </w:rPr>
        <w:t>&lt;/p&gt;&lt;p&gt;&lt;img src="/static-img/iFJsG2j9nFPQQNu9Mg0nveeELVroEOJg3bK3FSOPipQpyfNrc49AHfYTzZc33FcE.png"&gt;&lt;/p&gt;&lt;p&gt;</w:t>
      </w:r>
      <w:r>
        <w:rPr>
          <w:sz w:val="32"/>
          <w:szCs w:val="32"/>
        </w:rPr>
        <w:t>在这个快节奏的时代，我们常常被各种精彩纷呈的内容所吸引，而“越往里越痛的那种视频”恰恰是那些让人泪水盈眶、深思熟虑的事物。它们不仅仅是一段简单的画面和声音，更是生命中最脆弱而又坚韧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无意间观看了一则关于孤儿院的小短片。影片中的孩子们虽然生活条件艰苦，但他们那纯真的笑容和对未来的憧憬，却让我眼角涟涟。我想，这或许就是那些“越往里越痛”的时候，他们用自己的方式抵抗着困境，用希望来温暖自己，也在无声地告诉我们：即使是在最难以生存的地方，只要有爱，有梦，就有可能找到前行之力。</w:t>
      </w:r>
      <w:r>
        <w:rPr>
          <w:sz w:val="32"/>
          <w:szCs w:val="32"/>
        </w:rPr>
        <w:t>&lt;/p&gt;&lt;p&gt;&lt;img src="/static-img/07ZbiYDNUs7Dnq9OrsTKKueELVroEOJg3bK3FSOPipQpyfNrc49AHfYTzZc33FcE.jpg"&gt;&lt;/p&gt;&lt;p&gt;</w:t>
      </w:r>
      <w:r>
        <w:rPr>
          <w:sz w:val="32"/>
          <w:szCs w:val="32"/>
        </w:rPr>
        <w:t>这样的视频，不断地提醒着我们，珍惜现在拥有的，每一次微笑，每一次拥抱，都值得被珍视。在忙碌和压力的背后，我们或许也需要一些这样的触动，让自己回归到内心深处，那个真正渴望平静与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越往里越痛”的这种情感，也不是所有人都能理解和接受。有些人可能会选择忽略这些问题，沉浸于自己的世界；但对于我来说，它们成为了一个反思自身价值观念的镜子。每当看到这些令人悲伤却又鼓舞人的影像，我都会停下脚步，一种责任感油然而生，让我更加珍惜身边的人，以及自己拥有的幸福生活。</w:t>
      </w:r>
      <w:r>
        <w:rPr>
          <w:sz w:val="32"/>
          <w:szCs w:val="32"/>
        </w:rPr>
        <w:t>&lt;/p&gt;&lt;p&gt;&lt;img src="/static-img/7BC3xkbnR33AZXrSgy2NQeeELVroEOJg3bK3FSOPipQpyfNrc49AHfYTzZc33FcE.jpg"&gt;&lt;/p&gt;&lt;p&gt;</w:t>
      </w:r>
      <w:r>
        <w:rPr>
          <w:sz w:val="32"/>
          <w:szCs w:val="32"/>
        </w:rPr>
        <w:t>尽管“越往里 越痛 的那种视频”让人感到哀伤，但正是这些触动灵魂的声音，使我们的内心变得更加丰富多彩，也让我们在日常繁忙中稍微停下来思考一下：是否已经把握好手中的幸福？是否为那些更脆弱的心灵做出了足够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，无疑是我生活中的一个重要部分，它教会了我如何去关注他人的忧愁，同时也从中汲取力量，为我的路上添砖加瓦。在这个充满挑战与机遇的大千世界中，或许我们并不总能成为英雄，但至少可以做一个善良的人，用我们的存在照亮别人的明天。而这一切，就是那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 越痛 的一种力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能够让你哭泣，也能够激励你继续前行。</w:t>
      </w:r>
      <w:r>
        <w:rPr>
          <w:sz w:val="32"/>
          <w:szCs w:val="32"/>
        </w:rPr>
        <w:t>&lt;/p&gt;&lt;p&gt;&lt;img src="/static-img/TRd6uPuTrCE8o_mVbKRS5OeELVroEOJg3bK3FSOPipQpyfNrc49AHfYTzZc33FcE.png"&gt;&lt;/p&gt;&lt;p&gt;&lt;a href = "/doc/460615-</w:t>
      </w:r>
      <w:r>
        <w:rPr>
          <w:sz w:val="32"/>
          <w:szCs w:val="32"/>
        </w:rPr>
        <w:t>主题我看了越往里越痛的那种视频真的是心疼死我了</w:t>
      </w:r>
      <w:r>
        <w:rPr>
          <w:sz w:val="32"/>
          <w:szCs w:val="32"/>
        </w:rPr>
        <w:t>.doc" rel="alternate" download="460615-</w:t>
      </w:r>
      <w:r>
        <w:rPr>
          <w:sz w:val="32"/>
          <w:szCs w:val="32"/>
        </w:rPr>
        <w:t>主题我看了越往里越痛的那种视频真的是心疼死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