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人鱼的凶影海底世界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色的海洋中，传说着一个关于小人鱼的故事，那个小人鱼他超凶。人们常常认为，海底世界是和平而神秘的，但实际上，它也隐藏着许多危险与挑战。</w:t>
      </w:r>
      <w:r>
        <w:rPr>
          <w:sz w:val="32"/>
          <w:szCs w:val="32"/>
        </w:rPr>
        <w:t>&lt;/p&gt;&lt;p&gt;&lt;img src="/static-img/zSwkQ2sJG_BtqV6HfjdRskeBS2LAhteX-mKR822SssCWimFcDTgcw4QjBjwoaIWi.jpg"&gt;&lt;/p&gt;&lt;p&gt;</w:t>
      </w:r>
      <w:r>
        <w:rPr>
          <w:sz w:val="32"/>
          <w:szCs w:val="32"/>
        </w:rPr>
        <w:t>《小人鱼的凶影：海底世界的暗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岛附近，有这样一个传说。在那里，居住着一群温柔、善良的小人鱼，他们以捕捉珊瑚为生。然而，这些看似无害的小生物却有着令人震惊的一面。</w:t>
      </w:r>
      <w:r>
        <w:rPr>
          <w:sz w:val="32"/>
          <w:szCs w:val="32"/>
        </w:rPr>
        <w:t>&lt;/p&gt;&lt;p&gt;&lt;img src="/static-img/wkPfK6TNu3EG5AqEwfFPMkeBS2LAhteX-mKR822SssAUDC1Qa1Z1SoRhit3BdxD7FDYe41F12mQq-TBXZ2PT_tV3IoI242HDf877YXpKReVU69q3nx2bAnByAf2lq69fpdawKNON0mPFnOK14gSC35tKh4RZcan3FQxoFQYMhAshTAgdv_qZsPhgFfWi6Gaa.jpg"&gt;&lt;/p&gt;&lt;p&gt;</w:t>
      </w:r>
      <w:r>
        <w:rPr>
          <w:sz w:val="32"/>
          <w:szCs w:val="32"/>
        </w:rPr>
        <w:t>据说有一位名叫阿丽娅的小人鱼，她似乎拥有特殊能力，可以操纵珊瑚。但是，当她愤怒时，她会用这些能力来攻击人类。她曾经因为一次意外被一位渔夫所救，而那位渔夫后来发现自己身处阿丽娅的恐怖梦境中，被迫游泳在无尽的大海里寻找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阿丽娅之外，还有其他一些小人鱼他们超凶。例如，在印度尼西亚的一个地方，一种名为“黑鲨”的水母被称作“杀手”，它们可以迅速将猎物吞没。而且，它们通常生活在深邃的地下洞穴中，不仅对人类构成威胁，也可能对那些不了解其习性的人类造成伤害。</w:t>
      </w:r>
      <w:r>
        <w:rPr>
          <w:sz w:val="32"/>
          <w:szCs w:val="32"/>
        </w:rPr>
        <w:t>&lt;/p&gt;&lt;p&gt;&lt;img src="/static-img/XohB8fP9muWjBTUrQ3CYX0eBS2LAhteX-mKR822SssAUDC1Qa1Z1SoRhit3BdxD7FDYe41F12mQq-TBXZ2PT_tV3IoI242HDf877YXpKReVU69q3nx2bAnByAf2lq69fpdawKNON0mPFnOK14gSC35tKh4RZcan3FQxoFQYMhAshTAgdv_qZsPhgFfWi6Gaa.png"&gt;&lt;/p&gt;&lt;p&gt;</w:t>
      </w:r>
      <w:r>
        <w:rPr>
          <w:sz w:val="32"/>
          <w:szCs w:val="32"/>
        </w:rPr>
        <w:t>还有更可怕的是，“血红色死神”——一种能释放剧毒气体，以防御或捕食的手足怪兽。当它感到威胁时，就会释放出能够致命毒气，从而保护自己的家园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人鱼仍然是一种神奇而迷人的生物，他们帮助我们理解了海洋中的生命多样性，以及我们必须尊重并保护这个地球上最重要资源之一——大自然。在探索这片充满未知和危险的地方之前，我们必须先学会如何与这些潜藏于深渊中的生物共存，并意识到每一种生命都是独特且不可替代的。</w:t>
      </w:r>
      <w:r>
        <w:rPr>
          <w:sz w:val="32"/>
          <w:szCs w:val="32"/>
        </w:rPr>
        <w:t>&lt;/p&gt;&lt;p&gt;&lt;img src="/static-img/fEbRCvQUBnmb3mW53VUJPkeBS2LAhteX-mKR822SssAUDC1Qa1Z1SoRhit3BdxD7FDYe41F12mQq-TBXZ2PT_tV3IoI242HDf877YXpKReVU69q3nx2bAnByAf2lq69fpdawKNON0mPFnOK14gSC35tKh4RZcan3FQxoFQYMhAshTAgdv_qZsPhgFfWi6Gaa.png"&gt;&lt;/p&gt;&lt;p&gt;&lt;a href = "/doc/46042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人鱼的凶影海底世界的暗面</w:t>
      </w:r>
      <w:r>
        <w:rPr>
          <w:sz w:val="32"/>
          <w:szCs w:val="32"/>
        </w:rPr>
        <w:t>.doc" rel="alternate" download="46042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人鱼的凶影海底世界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