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亲爱的好心情如何让你的宠物感受到你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你坐在沙发上，翻看着手机上的照片。眼前的那张是你和它的合影，角落里还粘着一小块狗毛，那是它在你不在家时撒下的。你轻声说：“它想你了 满足它好不好。”这句话似乎能让空气中弥漫着淡淡的宠物香味。</w:t>
      </w:r>
      <w:r>
        <w:rPr>
          <w:sz w:val="32"/>
          <w:szCs w:val="32"/>
        </w:rPr>
        <w:t>&lt;/p&gt;&lt;p&gt;&lt;img src="/static-img/yd0D4Td6aLXTVMbxEZqzUJgVVobMcb7c0t06uZpLnx8GBKtYx3Dkgz6B2WGEzTGx.png"&gt;&lt;/p&gt;&lt;p&gt;</w:t>
      </w:r>
      <w:r>
        <w:rPr>
          <w:sz w:val="32"/>
          <w:szCs w:val="32"/>
        </w:rPr>
        <w:t>作为一位宠物主人，你知道它们有时候会表现出对你的渴望，但又不知道如何表达。它们通过不断地摇尾巴、蹭摸或是贴近来告诉你，它们需要你的关注和爱抚。你可以尝试以下几点，让它们感受到你的存在和关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互动：每天花时间与它们玩耍，无论是一场激烈的追逐游戏还是简单的一起散步，都能增进你们之间的情感纽带。</w:t>
      </w:r>
      <w:r>
        <w:rPr>
          <w:sz w:val="32"/>
          <w:szCs w:val="32"/>
        </w:rPr>
        <w:t>&lt;/p&gt;&lt;p&gt;&lt;img src="/static-img/jymZw8DbBZI7H-Z6WXmsoZgVVobMcb7c0t06uZpLnx-H8WONVGAIS1F7VxH2ob1Cpc9qcj7NXMBNmyDF38OQGQ-7rhBDhSPkV2j5rKTypx2nvQD6WLyS2s7jtK4O5_KU.png"&gt;&lt;/p&gt;&lt;p&gt;</w:t>
      </w:r>
      <w:r>
        <w:rPr>
          <w:sz w:val="32"/>
          <w:szCs w:val="32"/>
        </w:rPr>
        <w:t>提供舒适环境：确保它们有一个温馨、干净且安全的地方休息和放松。这包括提供适宜大小的床垫，以及定期清洁宠物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：为它们准备营养均衡的餐食，同时注意水分摄取。如果可能的话，可以尝试给予一些新鲜蔬菜作为零食，这样既能满足他们口味，又有益于健康。</w:t>
      </w:r>
      <w:r>
        <w:rPr>
          <w:sz w:val="32"/>
          <w:szCs w:val="32"/>
        </w:rPr>
        <w:t>&lt;/p&gt;&lt;p&gt;&lt;img src="/static-img/8uuEZqdEd6ShOUGW8CnSSpgVVobMcb7c0t06uZpLnx-H8WONVGAIS1F7VxH2ob1Cpc9qcj7NXMBNmyDF38OQGQ-7rhBDhSPkV2j5rKTypx2nvQD6WLyS2s7jtK4O5_KU.png"&gt;&lt;/p&gt;&lt;p&gt;</w:t>
      </w:r>
      <w:r>
        <w:rPr>
          <w:sz w:val="32"/>
          <w:szCs w:val="32"/>
        </w:rPr>
        <w:t>定期检查：及时发现并处理任何潜在的问题，比如皮肤病、牙齿问题或者其他身体信号。保持其健康状态也是向他们展示关心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：记得经常抱抱或只是静静地陪伴，他们也需要心理上的安慰，就像人类一样，有时候我们都需要被拥抱，被爱被理解。</w:t>
      </w:r>
      <w:r>
        <w:rPr>
          <w:sz w:val="32"/>
          <w:szCs w:val="32"/>
        </w:rPr>
        <w:t>&lt;/p&gt;&lt;p&gt;&lt;img src="/static-img/XCpQ6jBQV_FKnZkceHSyOpgVVobMcb7c0t06uZpLnx-H8WONVGAIS1F7VxH2ob1Cpc9qcj7NXMBNmyDF38OQGQ-7rhBDhSPkV2j5rKTypx2nvQD6WLyS2s7jtK4O5_KU.png"&gt;&lt;/p&gt;&lt;p&gt;</w:t>
      </w:r>
      <w:r>
        <w:rPr>
          <w:sz w:val="32"/>
          <w:szCs w:val="32"/>
        </w:rPr>
        <w:t>创造机会探索新事物：虽然有些宠物可能更喜欢熟悉环境，但多样化生活能够增加他们的心理兴趣和体验丰富度，从而减少无聊行为，如啥叫“吃鞋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照顾：了解你的宠物个性的喜好，不同动物对于不同的事物反应各异，因此要根据他们实际情况调整您的照料方式，以达到最佳效果。</w:t>
      </w:r>
      <w:r>
        <w:rPr>
          <w:sz w:val="32"/>
          <w:szCs w:val="32"/>
        </w:rPr>
        <w:t>&lt;/p&gt;&lt;p&gt;&lt;img src="/static-img/MYDQ9P6e6t7D-KUvskQQbJgVVobMcb7c0t06uZpLnx-H8WONVGAIS1F7VxH2ob1Cpc9qcj7NXMBNmyDF38OQGQ-7rhBDhSPkV2j5rKTypx2nvQD6WLyS2s7jtK4O5_KU.png"&gt;&lt;/p&gt;&lt;p&gt;</w:t>
      </w:r>
      <w:r>
        <w:rPr>
          <w:sz w:val="32"/>
          <w:szCs w:val="32"/>
        </w:rPr>
        <w:t>最后，当你再次回忆起那些美好的瞬间，你会意识到，即使身处远方，它们仍然会用自己的方式告诉你——它想你了 满足它好不好。在这个过程中，你不仅是在满足它们基本需求，更是在建立一种深刻的情感联系，让彼此之间充满了爱与理解。</w:t>
      </w:r>
      <w:r>
        <w:rPr>
          <w:sz w:val="32"/>
          <w:szCs w:val="32"/>
        </w:rPr>
        <w:t>&lt;/p&gt;&lt;p&gt;&lt;a href = "/doc/460343-</w:t>
      </w:r>
      <w:r>
        <w:rPr>
          <w:sz w:val="32"/>
          <w:szCs w:val="32"/>
        </w:rPr>
        <w:t>它想你了亲爱的好心情如何让你的宠物感受到你的关怀</w:t>
      </w:r>
      <w:r>
        <w:rPr>
          <w:sz w:val="32"/>
          <w:szCs w:val="32"/>
        </w:rPr>
        <w:t>.doc" rel="alternate" download="460343-</w:t>
      </w:r>
      <w:r>
        <w:rPr>
          <w:sz w:val="32"/>
          <w:szCs w:val="32"/>
        </w:rPr>
        <w:t>它想你了亲爱的好心情如何让你的宠物感受到你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