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背叛与秘密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真的爱他？</w:t>
      </w:r>
      <w:r>
        <w:rPr>
          <w:sz w:val="32"/>
          <w:szCs w:val="32"/>
        </w:rPr>
        <w:t>&lt;/p&gt;&lt;p&gt;&lt;img src="/static-img/AuYCgdqOhCDO-Nc4OC_Dt0IUhZ3RA_w8uaZIMcP0awY.jpeg"&gt;&lt;/p&gt;&lt;p&gt;</w:t>
      </w:r>
      <w:r>
        <w:rPr>
          <w:sz w:val="32"/>
          <w:szCs w:val="32"/>
        </w:rPr>
        <w:t>在这个繁华的都市里，生活着无数的家庭主妇，她们外表上看似温婉柔顺，却背后藏着各自的心事。偷情主妇，是一个充满秘密与背叛的故事，这个词汇仿佛能让人心生疑问：他们是如何走到这一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选择这样做，是不是因为爱？</w:t>
      </w:r>
      <w:r>
        <w:rPr>
          <w:sz w:val="32"/>
          <w:szCs w:val="32"/>
        </w:rPr>
        <w:t>&lt;/p&gt;&lt;p&gt;&lt;img src="/static-img/lNZ6IkIdmwtiZNdcgZgAN51-9t8gPMBw4x8vsFdEfU7V4U9Kp7zmo1NoE6RI3YUgSDuo5H2qKYlYlqyQPuj7vG5bHtbRjTvTzs6z9we192duenLJmhbMNt3XLzTwNJeLX2pii3Vdk4mHuXof_DF-cg.jpg"&gt;&lt;/p&gt;&lt;p&gt;</w:t>
      </w:r>
      <w:r>
        <w:rPr>
          <w:sz w:val="32"/>
          <w:szCs w:val="32"/>
        </w:rPr>
        <w:t>在一家普通的小区里，有这样一位叫李梅的人。她的丈夫常年出差，李梅似乎过得平静而幸福。但当夜幕降临，她总会独自一人坐在窗边，眼神中闪烁着难以掩饰的情绪。她不知道的是，那些不经意间流露出的忧愁和期待，都被监控录像机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控录像机揭开了真相</w:t>
      </w:r>
      <w:r>
        <w:rPr>
          <w:sz w:val="32"/>
          <w:szCs w:val="32"/>
        </w:rPr>
        <w:t>&lt;/p&gt;&lt;p&gt;&lt;img src="/static-img/POKBPFP-DKgqJud66WgTW51-9t8gPMBw4x8vsFdEfU7V4U9Kp7zmo1NoE6RI3YUgSDuo5H2qKYlYlqyQPuj7vG5bHtbRjTvTzs6z9we192duenLJmhbMNt3XLzTwNJeLX2pii3Vdk4mHuXof_DF-cg.jpg"&gt;&lt;/p&gt;&lt;p&gt;</w:t>
      </w:r>
      <w:r>
        <w:rPr>
          <w:sz w:val="32"/>
          <w:szCs w:val="32"/>
        </w:rPr>
        <w:t>某天，一名保安偶然发现了一段异常视频，他将这段画面交给了小区管理处。那是一则关于李梅与邻居张明偷情的记录。这条消息迅速传遍了整个小区，每个人都对这起事件感到震惊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风言风语</w:t>
      </w:r>
      <w:r>
        <w:rPr>
          <w:sz w:val="32"/>
          <w:szCs w:val="32"/>
        </w:rPr>
        <w:t>&lt;/p&gt;&lt;p&gt;&lt;img src="/static-img/cvwBIwTg_tiZh5egRB4qHJ1-9t8gPMBw4x8vsFdEfU7V4U9Kp7zmo1NoE6RI3YUgSDuo5H2qKYlYlqyQPuj7vG5bHtbRjTvTzs6z9we192duenLJmhbMNt3XLzTwNJeLX2pii3Vdk4mHuXof_DF-cg.png"&gt;&lt;/p&gt;&lt;p&gt;</w:t>
      </w:r>
      <w:r>
        <w:rPr>
          <w:sz w:val="32"/>
          <w:szCs w:val="32"/>
        </w:rPr>
        <w:t>随着时间推移，小区里的居民们开始讨论起这个话题。有人说，这是婚姻关系破裂的一种表现；有人则认为这是人们性欲无法满足导致的一次失态。而对于那些曾经遇到类似情况的人来说，他们只能摇头表示理解，但同时也为自己的私生活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崩溃还是新开始？</w:t>
      </w:r>
      <w:r>
        <w:rPr>
          <w:sz w:val="32"/>
          <w:szCs w:val="32"/>
        </w:rPr>
        <w:t>&lt;/p&gt;&lt;p&gt;&lt;img src="/static-img/c9Iwmjf8ydz5Usgknd_pFJ1-9t8gPMBw4x8vsFdEfU7V4U9Kp7zmo1NoE6RI3YUgSDuo5H2qKYlYlqyQPuj7vG5bHtbRjTvTzs6z9we192duenLJmhbMNt3XLzTwNJeLX2pii3Vdk4mHuXof_DF-cg.jpeg"&gt;&lt;/p&gt;&lt;p&gt;</w:t>
      </w:r>
      <w:r>
        <w:rPr>
          <w:sz w:val="32"/>
          <w:szCs w:val="32"/>
        </w:rPr>
        <w:t>然而，对于李梅来说，这一切都只是刚刚开始。在处理完最初的尴尬之后，她决定向丈夫坦白，并请求帮助修复这段濒临破裂的婚姻。丈夫虽然震怒，但最终选择相信妻子，并陪伴她一起去寻求专业的心理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或许比预期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回了彼此之间那份久违的情感。此时此刻，在小区内，那位原本因偷情而声名狼藉的小家庭，却成为了其他居民羡慕的话题——一个成功挽救并加深夫妻感情的小故事。而那个曾经被指责为“偷情主妇”的女人，现在已经成为许多人的榜样，为她们提供了一种不同的解决问题方式：勇敢地面对现实，用真诚和汗水去重建爱情，而非逃避或背叛。</w:t>
      </w:r>
      <w:r>
        <w:rPr>
          <w:sz w:val="32"/>
          <w:szCs w:val="32"/>
        </w:rPr>
        <w:t>&lt;/p&gt;&lt;p&gt;&lt;a href = "/doc/460031-</w:t>
      </w:r>
      <w:r>
        <w:rPr>
          <w:sz w:val="32"/>
          <w:szCs w:val="32"/>
        </w:rPr>
        <w:t>偷情主妇背叛与秘密的纠葛</w:t>
      </w:r>
      <w:r>
        <w:rPr>
          <w:sz w:val="32"/>
          <w:szCs w:val="32"/>
        </w:rPr>
        <w:t>.doc" rel="alternate" download="460031-</w:t>
      </w:r>
      <w:r>
        <w:rPr>
          <w:sz w:val="32"/>
          <w:szCs w:val="32"/>
        </w:rPr>
        <w:t>偷情主妇背叛与秘密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