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我的隐秘角落只为你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隐秘角落：只为你一人</w:t>
      </w:r>
      <w:r>
        <w:rPr>
          <w:sz w:val="32"/>
          <w:szCs w:val="32"/>
        </w:rPr>
        <w:t>&lt;/p&gt;&lt;p&gt;&lt;img src="/static-img/MvPcMn7WBIaYY8GvymV8NcPZcAjB0hZMt_I5vHSRLzXaafX9D8vamtGqLYf6NS8r.jpg"&gt;&lt;/p&gt;&lt;p&gt;</w:t>
      </w:r>
      <w:r>
        <w:rPr>
          <w:sz w:val="32"/>
          <w:szCs w:val="32"/>
        </w:rPr>
        <w:t>记得那个夏天，我找了一个小巷子，深深地藏在人流的海洋之中。那是一个宝贝这里没人我想要没人看见的地方。每当我感到喘不过气来，需要一个人静一静的时候，我都会悄无声息地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巷子的墙壁是老旧的砖石，时间留下的痕迹显而易见，每一块砖都像是沉淀下来的岁月。我会坐在墙脚上，背靠着温暖的地面，让风轻轻吹过，那些尘埃中的故事仿佛也随着风语汇成。</w:t>
      </w:r>
      <w:r>
        <w:rPr>
          <w:sz w:val="32"/>
          <w:szCs w:val="32"/>
        </w:rPr>
        <w:t>&lt;/p&gt;&lt;p&gt;&lt;img src="/static-img/Psba0LQFaFFxZacDKLyAA8PZcAjB0hZMt_I5vHSRLzVKzLXJCKl7ZSIJWxxliNdidqpQbC6hA5om9yGHLBkspZydv_zveLonmISaiTsJWlLfzkp25xgpTZV5HPjRd2e3.jpg"&gt;&lt;/p&gt;&lt;p&gt;</w:t>
      </w:r>
      <w:r>
        <w:rPr>
          <w:sz w:val="32"/>
          <w:szCs w:val="32"/>
        </w:rPr>
        <w:t>有时候，我会把一些书籍带来，这里是我阅读《诗经》、《红楼梦》的秘密基地。那些文字如同古老的朋友，与我分享他们对于生命、爱情和世界的理解。在这样的地方，每一次翻页，都似乎是在与过去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时候，我只是静坐，不做声色，只是让心灵平静下来。这座城市总是那么快节奏，它让我感觉到了压力和忙碌。但在这个宝贝这里没人我想要没人看见的地方，就没有任何东西能打扰到我的宁静。</w:t>
      </w:r>
      <w:r>
        <w:rPr>
          <w:sz w:val="32"/>
          <w:szCs w:val="32"/>
        </w:rPr>
        <w:t>&lt;/p&gt;&lt;p&gt;&lt;img src="/static-img/Yyjah4iui4qNHUH8s7VsbsPZcAjB0hZMt_I5vHSRLzVKzLXJCKl7ZSIJWxxliNdidqpQbC6hA5om9yGHLBkspZydv_zveLonmISaiTsJWlLfzkp25xgpTZV5HPjRd2e3.jpg"&gt;&lt;/p&gt;&lt;p&gt;</w:t>
      </w:r>
      <w:r>
        <w:rPr>
          <w:sz w:val="32"/>
          <w:szCs w:val="32"/>
        </w:rPr>
        <w:t>这就是为什么只有你才能理解这份珍贵。当我们相遇时，你的手指紧紧握住我的手，一种默契就此建立。你知道，这个角落，是我们的私密空间，是我们彼此之间唯一不需要言语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需要逃避现实，或许是为了你的忧愁或欢笑，请跟随我的足迹找到这个宝贝这里没人我想要没人看见的地方。我将在那里等待着，你的一切秘密都将被这片安宁所包容。</w:t>
      </w:r>
      <w:r>
        <w:rPr>
          <w:sz w:val="32"/>
          <w:szCs w:val="32"/>
        </w:rPr>
        <w:t>&lt;/p&gt;&lt;p&gt;&lt;img src="/static-img/3ywaRuXSGP9shPSIx-FJ9sPZcAjB0hZMt_I5vHSRLzVKzLXJCKl7ZSIJWxxliNdidqpQbC6hA5om9yGHLBkspZydv_zveLonmISaiTsJWlLfzkp25xgpTZV5HPjRd2e3.jpg"&gt;&lt;/p&gt;&lt;p&gt;&lt;a href = "/doc/459906-</w:t>
      </w:r>
      <w:r>
        <w:rPr>
          <w:sz w:val="32"/>
          <w:szCs w:val="32"/>
        </w:rPr>
        <w:t>宝贝这里没人我想要没人看见的我的隐秘角落只为你一人</w:t>
      </w:r>
      <w:r>
        <w:rPr>
          <w:sz w:val="32"/>
          <w:szCs w:val="32"/>
        </w:rPr>
        <w:t>.doc" rel="alternate" download="459906-</w:t>
      </w:r>
      <w:r>
        <w:rPr>
          <w:sz w:val="32"/>
          <w:szCs w:val="32"/>
        </w:rPr>
        <w:t>宝贝这里没人我想要没人看见的我的隐秘角落只为你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