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地铁上高温环境的舒适出行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地铁车厢内的温度往往会迅速升高，这时候，如果你不采取措施，很容易感到闷热难受。为了帮助大家更好地应对这种情况，一些视频如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已经成为网上流行的一种生活小知识分享。在这里，我们将结合这些视频内容，为大家总结出一系列应对高温地铁环境的技巧。</w:t>
      </w:r>
      <w:r>
        <w:rPr>
          <w:sz w:val="32"/>
          <w:szCs w:val="32"/>
        </w:rPr>
        <w:t>&lt;/p&gt;&lt;p&gt;&lt;img src="/static-img/VruNxDbY0m1KmrpMUtDVphpdHHHmaKTqY0cuCbKqYUeVQb8tt81fBPQb1JWga01X.jpg"&gt;&lt;/p&gt;&lt;p&gt;</w:t>
      </w:r>
      <w:r>
        <w:rPr>
          <w:sz w:val="32"/>
          <w:szCs w:val="32"/>
        </w:rPr>
        <w:t>穿着合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基本的做法是穿着合适的衣服。选择轻薄透气、色彩鲜亮、材质自然之类的衣物，可以让身体散发出来更多汗水，同时也能吸收和释放空气，使得整个人感觉更加舒适。在选择时还要注意避免棉质材料，因为它会吸湿保湿，从而加重体感温度。</w:t>
      </w:r>
      <w:r>
        <w:rPr>
          <w:sz w:val="32"/>
          <w:szCs w:val="32"/>
        </w:rPr>
        <w:t>&lt;/p&gt;&lt;p&gt;&lt;img src="/static-img/q__gATF1OTY6MyiFCXufbxpdHHHmaKTqY0cuCbKqYUd5CPcJFOq0kYffBFPU8jRxDiGKAY9HUF9PlCvGRS6uDEAv0w7J5NQcvLi3ORaXnHt0Rvlk93iDPatlU3j9qfPawLNqZ5916kaBXN5tbEb8qZ3OPGgohdJ9ICaz-akpIZI.jpg"&gt;&lt;/p&gt;&lt;p&gt;</w:t>
      </w:r>
      <w:r>
        <w:rPr>
          <w:sz w:val="32"/>
          <w:szCs w:val="32"/>
        </w:rPr>
        <w:t>使用专业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业的地铁防暑设备也是非常有必要的一种方法，比如带有冷却功能的手持扇或者背部安装的小型风扇，它们可以有效地降低你的体感温度，让你在炎热的地铁里也能保持清醒头脑。</w:t>
      </w:r>
      <w:r>
        <w:rPr>
          <w:sz w:val="32"/>
          <w:szCs w:val="32"/>
        </w:rPr>
        <w:t>&lt;/p&gt;&lt;p&gt;&lt;img src="/static-img/ZhMi70w6omfkYNOzU4N0ZhpdHHHmaKTqY0cuCbKqYUd5CPcJFOq0kYffBFPU8jRxDiGKAY9HUF9PlCvGRS6uDEAv0w7J5NQcvLi3ORaXnHt0Rvlk93iDPatlU3j9qfPawLNqZ5916kaBXN5tbEb8qZ3OPGgohdJ9ICaz-akpIZI.jpg"&gt;&lt;/p&gt;&lt;p&gt;</w:t>
      </w:r>
      <w:r>
        <w:rPr>
          <w:sz w:val="32"/>
          <w:szCs w:val="32"/>
        </w:rPr>
        <w:t>选择座位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靠近出口或通风口的地方可以获得更多新鲜空气，这对于缓解过度闷热至关重要。而且，在人多的时候，你可能需要考虑站在门边，以便于随时离开并换个地方呼吸一下新鲜空气。</w:t>
      </w:r>
      <w:r>
        <w:rPr>
          <w:sz w:val="32"/>
          <w:szCs w:val="32"/>
        </w:rPr>
        <w:t>&lt;/p&gt;&lt;p&gt;&lt;img src="/static-img/Tl0Jua05FEI7Gdmp1uveJxpdHHHmaKTqY0cuCbKqYUd5CPcJFOq0kYffBFPU8jRxDiGKAY9HUF9PlCvGRS6uDEAv0w7J5NQcvLi3ORaXnHt0Rvlk93iDPatlU3j9qfPawLNqZ5916kaBXN5tbEb8qZ3OPGgohdJ9ICaz-akpIZI.jpg"&gt;&lt;/p&gt;&lt;p&gt;</w:t>
      </w:r>
      <w:r>
        <w:rPr>
          <w:sz w:val="32"/>
          <w:szCs w:val="32"/>
        </w:rPr>
        <w:t>保持水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足够量的水是预防中暑的一个关键步骤。当天气炎热时，每次下在地铁站应该至少喝一杯水，并确保携带充足的饮用水。如果你担心手拿瓶子不方便，可以考虑购买一些特殊设计的小型饮料包，它们既方便又不会占用太多空间。</w:t>
      </w:r>
      <w:r>
        <w:rPr>
          <w:sz w:val="32"/>
          <w:szCs w:val="32"/>
        </w:rPr>
        <w:t>&lt;/p&gt;&lt;p&gt;&lt;img src="/static-img/uAMWqV1X7XA8IPZTN5nG3hpdHHHmaKTqY0cuCbKqYUd5CPcJFOq0kYffBFPU8jRxDiGKAY9HUF9PlCvGRS6uDEAv0w7J5NQcvLi3ORaXnHt0Rvlk93iDPatlU3j9qfPawLNqZ5916kaBXN5tbEb8qZ3OPGgohdJ9ICaz-akpIZI.jpg"&gt;&lt;/p&gt;&lt;p&gt;</w:t>
      </w:r>
      <w:r>
        <w:rPr>
          <w:sz w:val="32"/>
          <w:szCs w:val="32"/>
        </w:rPr>
        <w:t>遮阳遮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完全阻挡外界阳光，但戴上遮阳帽或使用遮阳罩可以有效减少直射日光照射到身上，同时保护你的皮肤免受紫外线伤害。同时，不要忘了戴上太阳镜以保护眼睛，尤其是在窗户较小的地铁车厢内，直射光线更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周围环境及其他乘客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要忽视观察周围人的反应和自己的身体状态。一旦感到头晕、口渴或者其他中暑症状出现，要立即寻找阴凉处休息，并尽快补充液体。如果条件允许，可主动询问身边的人是否愿意与你交换位置来获得更多通风空间。此外，如果自己没有任何方式改善局面，不妨尝试观看相关教程，如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里面通常包含了很多实用的建议和技巧来帮助解决这个问题。</w:t>
      </w:r>
      <w:r>
        <w:rPr>
          <w:sz w:val="32"/>
          <w:szCs w:val="32"/>
        </w:rPr>
        <w:t>&lt;/p&gt;&lt;p&gt;&lt;a href = "/doc/459676-</w:t>
      </w:r>
      <w:r>
        <w:rPr>
          <w:sz w:val="32"/>
          <w:szCs w:val="32"/>
        </w:rPr>
        <w:t>如何应对地铁上高温环境的舒适出行技巧分享</w:t>
      </w:r>
      <w:r>
        <w:rPr>
          <w:sz w:val="32"/>
          <w:szCs w:val="32"/>
        </w:rPr>
        <w:t>.doc" rel="alternate" download="459676-</w:t>
      </w:r>
      <w:r>
        <w:rPr>
          <w:sz w:val="32"/>
          <w:szCs w:val="32"/>
        </w:rPr>
        <w:t>如何应对地铁上高温环境的舒适出行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