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承受不住的连锁前一个后一个会撑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承受不住的连锁：前一个后一个会撑坏的故事</w:t>
      </w:r>
      <w:r>
        <w:rPr>
          <w:sz w:val="32"/>
          <w:szCs w:val="32"/>
        </w:rPr>
        <w:t>&lt;/p&gt;&lt;p&gt;&lt;img src="/static-img/Fzu858ilEdJ9aNbxD5DWtMHyLiHmp9dWHPaP6NWlQCHJAQhVH5Mq1gl1_LDRFy2f.jpg"&gt;&lt;/p&gt;&lt;p&gt;</w:t>
      </w:r>
      <w:r>
        <w:rPr>
          <w:sz w:val="32"/>
          <w:szCs w:val="32"/>
        </w:rPr>
        <w:t>在经济学中，存在一种现象叫做“链式反应”，即一系列事件或行为相互作用，逐步放大，最终导致不可预见甚至灾难性的后果。这种情况常常发生在我们日常生活和商业活动中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链式反应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个人的财务管理谈起。假设一个人因为过度消费而积累了债务，这可能是由于之前的一次不理智的大笔开支，如购买昂贵的电子产品或者豪华车辆。这个个人为了偿还债务，不得不削减其他开支，比如取消订阅服务、减少外出就餐等，这就像是一个压力点，对他的生活产生了连锁反应，影响到了他的社交活动和工作表现。此时，他可能不得不辞去工作以降低生活成本，但这样一来，他的收入又进一步减少，从而无法及时偿还债务。这就是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过程。</w:t>
      </w:r>
      <w:r>
        <w:rPr>
          <w:sz w:val="32"/>
          <w:szCs w:val="32"/>
        </w:rPr>
        <w:t>&lt;/p&gt;&lt;p&gt;&lt;img src="/static-img/MSA2TfWldROAStNHSd7Bu8HyLiHmp9dWHPaP6NWlQCEzGMVScOFyqurLhyAeM_YTdEb5ZPd4gz2rZVN4_anz2sCzamefdepGgVzebWxG_KmvO0Ujv2tBKe8buYQT_2_Zh6Z7d72vnfaTyvcbNTnTa2ldGbY_U_h_q4rCdunzs3A.jpg"&gt;&lt;/p&gt;&lt;p&gt;</w:t>
      </w:r>
      <w:r>
        <w:rPr>
          <w:sz w:val="32"/>
          <w:szCs w:val="32"/>
        </w:rPr>
        <w:t>再来看企业层面。在竞争激烈的市场环境下，一家公司为了保持市场份额，可能会采取一些风险较高的手段，如过度借贷或进行投机性投资。如果这些策略初期有所收获，但随着时间推移问题逐渐暴露出来，比如信用违约或市场波动，那么这家公司很快就会陷入困境。而其它依赖于该公司业务合作伙伴关系的一些小企业，也因此受到牵连，他们自己的业务也开始出现问题。这时候，就形成了一条由最初决策引发的问题链条，它可能最终导致整个行业乃至更广泛范围内的人们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技术领域，我们可以看到类似的现象。当某项新技术突然流行起来，因为大量用户都想要尝试它，这种需求量激增往往超出了供应能力之上。一方面，由于缺乏必要的人力资源和物质支持，该技术难以提供良好的使用体验；另一方面，由于过多设备被快速部署到市场上，其安全漏洞也越容易被发现和利用。这样的恶性循环很快就会让人们对这一技术失去信心，最终导致其迅速走向衰落。</w:t>
      </w:r>
      <w:r>
        <w:rPr>
          <w:sz w:val="32"/>
          <w:szCs w:val="32"/>
        </w:rPr>
        <w:t>&lt;/p&gt;&lt;p&gt;&lt;img src="/static-img/79Ix5McrNLyKN9Hqa33DHMHyLiHmp9dWHPaP6NWlQCEzGMVScOFyqurLhyAeM_YTdEb5ZPd4gz2rZVN4_anz2sCzamefdepGgVzebWxG_KmvO0Ujv2tBKe8buYQT_2_Zh6Z7d72vnfaTyvcbNTnTa2ldGbY_U_h_q4rCdunzs3A.jpg"&gt;&lt;/p&gt;&lt;p&gt;</w:t>
      </w:r>
      <w:r>
        <w:rPr>
          <w:sz w:val="32"/>
          <w:szCs w:val="32"/>
        </w:rPr>
        <w:t>总结来说，“前一个后一个会撑坏”的概念强调的是任何单一行动背后的潜在风险与连锁效应。在我们的日常生活、商业运作以及社会发展中，都需要深刻认识并有效管理这些潜在的问题，以避免一次小错误扩散成巨大的灾难。</w:t>
      </w:r>
      <w:r>
        <w:rPr>
          <w:sz w:val="32"/>
          <w:szCs w:val="32"/>
        </w:rPr>
        <w:t>&lt;/p&gt;&lt;p&gt;&lt;a href = "/doc/459474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承受不住的连锁前一个后一个会撑坏的故事</w:t>
      </w:r>
      <w:r>
        <w:rPr>
          <w:sz w:val="32"/>
          <w:szCs w:val="32"/>
        </w:rPr>
        <w:t>.doc" rel="alternate" download="459474-</w:t>
      </w:r>
      <w:r>
        <w:rPr>
          <w:sz w:val="32"/>
          <w:szCs w:val="32"/>
        </w:rPr>
        <w:t>前一个后一个会撑坏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承受不住的连锁前一个后一个会撑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