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传奇古代爱情与婚姻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爱情的错综复杂</w:t>
      </w:r>
      <w:r>
        <w:rPr>
          <w:sz w:val="32"/>
          <w:szCs w:val="32"/>
        </w:rPr>
        <w:t>&lt;/p&gt;&lt;p&gt;&lt;img src="/static-img/p1T26G6E85Y3Rpr8rXI1wkYXcvzRMB-y2JtUsJU3LYu9eD7qDcOaKb4lKIsWOXf7.jpg"&gt;&lt;/p&gt;&lt;p&gt;</w:t>
      </w:r>
      <w:r>
        <w:rPr>
          <w:sz w:val="32"/>
          <w:szCs w:val="32"/>
        </w:rPr>
        <w:t>三嫁李郎，一个充满传奇色彩的故事，它不仅是关于爱情的起伏，也是关于婚姻的考验。在这段历史长河中，李郎与他的三个妻子之间缠结着命运共同体，但每个人物都有自己的故事，每个选择都承载着不同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妻子的离去</w:t>
      </w:r>
      <w:r>
        <w:rPr>
          <w:sz w:val="32"/>
          <w:szCs w:val="32"/>
        </w:rPr>
        <w:t>&lt;/p&gt;&lt;p&gt;&lt;img src="/static-img/MykKOX41-w1wL7v-wsCxWEYXcvzRMB-y2JtUsJU3LYtiLF7uhYhCh4KaViEAp65MlLccU4UL3WMjQRIFP8RaP8zibxEEqwIcBibq27Iz6WwA3AEvZfZCwd1SRCrV494f17J35biwvxdjp0J6DZhC5g.jpg"&gt;&lt;/p&gt;&lt;p&gt;</w:t>
      </w:r>
      <w:r>
        <w:rPr>
          <w:sz w:val="32"/>
          <w:szCs w:val="32"/>
        </w:rPr>
        <w:t>在最初的一段时间里，李郎和他的第一任妻子相亲相爱，他们一起经历了生活中的点点滴滴。然而，当外界压力和家族利益冲突开始影响他们的情感时，这段美好的关系逐渐走向分崩离析。这位妻子最终选择离开，不愿意成为家庭纷争的牺牲品。她的离开让李郎深刻意识到，在古代社会中，女性的地位并不稳固，她们往往需要为家庭和丈夫做出艰难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婚姻：挑战与成长</w:t>
      </w:r>
      <w:r>
        <w:rPr>
          <w:sz w:val="32"/>
          <w:szCs w:val="32"/>
        </w:rPr>
        <w:t>&lt;/p&gt;&lt;p&gt;&lt;img src="/static-img/aD8yV07o3Tn7U6WoAWYrDEYXcvzRMB-y2JtUsJU3LYtiLF7uhYhCh4KaViEAp65MlLccU4UL3WMjQRIFP8RaP8zibxEEqwIcBibq27Iz6WwA3AEvZfZCwd1SRCrV494f17J35biwvxdjp0J6DZhC5g.jpg"&gt;&lt;/p&gt;&lt;p&gt;</w:t>
      </w:r>
      <w:r>
        <w:rPr>
          <w:sz w:val="32"/>
          <w:szCs w:val="32"/>
        </w:rPr>
        <w:t>经过了一段时间的心理阴影之后，李郎决定再次踏入婚姻的大门。他遇到了第二任妻子，一位聪明勇敢、独立自主的女子。她带给了他新的活力，让他从过去的情感创伤中走出来。这个新婚夫妇面对各种困难和挑战，但通过彼此支持，最终建立起坚强而稳固的关系。这次婚姻不仅让李郎学会了如何更好地理解并尊重伴侣，更重要的是，他学会了如何面对生活中的逆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女人：改变与成熟</w:t>
      </w:r>
      <w:r>
        <w:rPr>
          <w:sz w:val="32"/>
          <w:szCs w:val="32"/>
        </w:rPr>
        <w:t>&lt;/p&gt;&lt;p&gt;&lt;img src="/static-img/QC0H6RmVjsqv14yRZoqqT0YXcvzRMB-y2JtUsJU3LYtiLF7uhYhCh4KaViEAp65MlLccU4UL3WMjQRIFP8RaP8zibxEEqwIcBibq27Iz6WwA3AEvZfZCwd1SRCrV494f17J35biwvxdjp0J6DZhC5g.jpg"&gt;&lt;/p&gt;&lt;p&gt;</w:t>
      </w:r>
      <w:r>
        <w:rPr>
          <w:sz w:val="32"/>
          <w:szCs w:val="32"/>
        </w:rPr>
        <w:t>随着时间流逝，两人也逐渐适应了对方的人生观念，并且在许多方面达成了共识。但就在他们以为一切顺风顺水的时候，又一次巨大的变化出现了。这时，他遇到了第三任妻子——一位温柔善良、智慧过人的女性。在她身上，他看到了自己年轻时候所未曾拥有的纯真与无私。而这份新的感情也极大地丰富了他的内心世界，使得他能够更加全面地理解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智慧之光</w:t>
      </w:r>
      <w:r>
        <w:rPr>
          <w:sz w:val="32"/>
          <w:szCs w:val="32"/>
        </w:rPr>
        <w:t>&lt;/p&gt;&lt;p&gt;&lt;img src="/static-img/0kSvUwAJV4fseTVOiUIe50YXcvzRMB-y2JtUsJU3LYtiLF7uhYhCh4KaViEAp65MlLccU4UL3WMjQRIFP8RaP8zibxEEqwIcBibq27Iz6WwA3AEvZfZCwd1SRCrV494f17J35biwvxdjp0J6DZhC5g.jpg"&gt;&lt;/p&gt;&lt;p&gt;</w:t>
      </w:r>
      <w:r>
        <w:rPr>
          <w:sz w:val="32"/>
          <w:szCs w:val="32"/>
        </w:rPr>
        <w:t>经过三次失落后，再一次获得幸福，这对于任何人来说都是极其珍贵的事情。虽然每一次失败都带来了痛苦，但这些经历也让他变得更加成熟，对待未来有了一种更为宽容和豁达的心态。他明白，无论多么完美的一对，也无法逃避生活中的波折，因此真正重要的是如何用智慧去处理这些问题，从而使自己的心灵永远保持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：生命里的三场戏剧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那漫长而曲折的人生旅程，我们可以看到“三嫁李郎”背后的深层含义。他用实际行动证明，只要我们愿意学习、成长，就没有什么是不可能克服的问题。每一场戏剧性的变故，都是一种转机器，可以让我们在接下来的道路上行驶得更加平稳，有更多精力去追求那些真正值得我们奋斗的事业。在这个不断变化世道里，“三嫁李郎”的故事，是一种提醒，让我们珍惜眼前的幸福，同时也不断前进，不畏艰险。</w:t>
      </w:r>
      <w:r>
        <w:rPr>
          <w:sz w:val="32"/>
          <w:szCs w:val="32"/>
        </w:rPr>
        <w:t>&lt;/p&gt;&lt;p&gt;&lt;a href = "/doc/459447-</w:t>
      </w:r>
      <w:r>
        <w:rPr>
          <w:sz w:val="32"/>
          <w:szCs w:val="32"/>
        </w:rPr>
        <w:t>三嫁李郎传奇古代爱情与婚姻的错综复杂</w:t>
      </w:r>
      <w:r>
        <w:rPr>
          <w:sz w:val="32"/>
          <w:szCs w:val="32"/>
        </w:rPr>
        <w:t>.doc" rel="alternate" download="459447-</w:t>
      </w:r>
      <w:r>
        <w:rPr>
          <w:sz w:val="32"/>
          <w:szCs w:val="32"/>
        </w:rPr>
        <w:t>三嫁李郎传奇古代爱情与婚姻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