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秘密花园军装下隐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秘密花园：军装下隐藏的爱情故事</w:t>
      </w:r>
      <w:r>
        <w:rPr>
          <w:sz w:val="32"/>
          <w:szCs w:val="32"/>
        </w:rPr>
        <w:t>&lt;/p&gt;&lt;p&gt;&lt;img src="/static-img/uUgjskrnCuQNyGAN5kSb8-eELVroEOJg3bK3FSOPipQpyfNrc49AHfYTzZc33FcE.png"&gt;&lt;/p&gt;&lt;p&gt;</w:t>
      </w:r>
      <w:r>
        <w:rPr>
          <w:sz w:val="32"/>
          <w:szCs w:val="32"/>
        </w:rPr>
        <w:t>在一个宁静的小镇上，有一位穿着整齐的警察，名叫李明。他的军装总是笔挺，仿佛每一根纽扣都是他责任感的象征。他不仅是这个小镇上的守护者，也是许多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日常巡逻中，他有一个秘密——他喜欢阅读《军装下的绕指柔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小说。这部作品讲述了两位从不同世界来的主人公之间的情感纠葛。尽管他们身处不同的环境，但彼此间的情感深度让人印象深刻。</w:t>
      </w:r>
      <w:r>
        <w:rPr>
          <w:sz w:val="32"/>
          <w:szCs w:val="32"/>
        </w:rPr>
        <w:t>&lt;/p&gt;&lt;p&gt;&lt;img src="/static-img/1-wkuhGI5vbotKcJWJ2n3OeELVroEOJg3bK3FSOPipQpyfNrc49AHfYTzZc33FcE.png"&gt;&lt;/p&gt;&lt;p&gt;</w:t>
      </w:r>
      <w:r>
        <w:rPr>
          <w:sz w:val="32"/>
          <w:szCs w:val="32"/>
        </w:rPr>
        <w:t>有一天，当李明在夜晚巡视时，他遇见了一名年轻女子，她站在街角发呆，看起来很沮丧。李明走近询问发生了什么，那女孩告诉他，她最近失去了工作，而且还发现自己怀孕了。她感到无助和恐慌，因为她不知道如何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急于给出答案，而是在她的眼中看到了自己的过去。当年，他也是一个人，从乡下来到大城市，初入职场艰难。但现在，他已经成为这个小镇上的重要人物之一。他决定带她去他的家，让她暂时避难，并开始帮她寻找新的工作机会。</w:t>
      </w:r>
      <w:r>
        <w:rPr>
          <w:sz w:val="32"/>
          <w:szCs w:val="32"/>
        </w:rPr>
        <w:t>&lt;/p&gt;&lt;p&gt;&lt;img src="/static-img/zzXQevMPwMmghOfJ-qDD8OeELVroEOJg3bK3FSOPipQpyfNrc49AHfYTzZc33FcE.jpeg"&gt;&lt;/p&gt;&lt;p&gt;</w:t>
      </w:r>
      <w:r>
        <w:rPr>
          <w:sz w:val="32"/>
          <w:szCs w:val="32"/>
        </w:rPr>
        <w:t>在那个寒冷的冬夜里，他们一起坐在温暖的灯光下，谈论着生活和梦想。那女孩开始相信，一切都不是不可逆转的事实。而对于李明来说，这个经历也提醒了他，即使身穿军装保护社会，也不能忘记关怀和理解别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孩找到了合适的工作，并且生下了健康的小宝贝。而对于李明来说，《军装下的绕指柔》成了那段时间最好的伴侣。在书中看到的人物所体验的情感，与自己当前的情况相呼应，使得读书变得更加贴近现实，更有意义。</w:t>
      </w:r>
      <w:r>
        <w:rPr>
          <w:sz w:val="32"/>
          <w:szCs w:val="32"/>
        </w:rPr>
        <w:t>&lt;/p&gt;&lt;p&gt;&lt;img src="/static-img/QJZJpFnu0iHUb82KBVZnsOeELVroEOJg3bK3FSOPipQpyfNrc49AHfYTzZc33FcE.jpeg"&gt;&lt;/p&gt;&lt;p&gt;</w:t>
      </w:r>
      <w:r>
        <w:rPr>
          <w:sz w:val="32"/>
          <w:szCs w:val="32"/>
        </w:rPr>
        <w:t>通过这次经历，李明明白，每个人都有自己的秘密花园，无论是内心深处还是外界活动，只要我们愿意倾听，就能发现那些需要帮助的人，以及那些值得我们关注的事情。此外，这段经历也激励他继续阅读《军装下的绕指柔》，因为它不仅是一本小说，更是一种生活态度和情感共鸣的手段。</w:t>
      </w:r>
      <w:r>
        <w:rPr>
          <w:sz w:val="32"/>
          <w:szCs w:val="32"/>
        </w:rPr>
        <w:t>&lt;/p&gt;&lt;p&gt;&lt;a href = "/doc/459191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秘密花园军装下隐藏的爱情故事</w:t>
      </w:r>
      <w:r>
        <w:rPr>
          <w:sz w:val="32"/>
          <w:szCs w:val="32"/>
        </w:rPr>
        <w:t>.doc" rel="alternate" download="459191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秘密花园军装下隐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