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呀儿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电话线上的母爱一个儿子的寻找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话线上的母爱：一个儿子的寻找与回忆</w:t>
      </w:r>
      <w:r>
        <w:rPr>
          <w:sz w:val="32"/>
          <w:szCs w:val="32"/>
        </w:rPr>
        <w:t>&lt;/p&gt;&lt;p&gt;&lt;img src="/static-img/ZF0RQFqGDSCrMKmEtFgn5tBAqqUU2Wh1o6mR23_kfFPCuM17NldOKzwSq90DqIhd.jpg"&gt;&lt;/p&gt;&lt;p&gt;</w:t>
      </w:r>
      <w:r>
        <w:rPr>
          <w:sz w:val="32"/>
          <w:szCs w:val="32"/>
        </w:rPr>
        <w:t>在这个信息爆炸的时代，人们越来越依赖于智能手机和社交媒体与亲朋好友保持联系。然而，有些人却在寻找那些最真挚的情感连接——母亲的爱。在我看来，没有什么比“快拨出天我是你母亲呀儿子”更能触动心灵的呼唤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雨交加的夜晚，我突然意识到我的母亲可能已经不再有办法接听我的电话。她总是说：“如果有什么事情发生，你要及时打给我。”但现在，她已然不在人世。我坐在黑暗中，手指颤抖地拨出了那个熟悉而又陌生的号码，那个曾经无数次伴随着我成长、进步和失败的声音。</w:t>
      </w:r>
      <w:r>
        <w:rPr>
          <w:sz w:val="32"/>
          <w:szCs w:val="32"/>
        </w:rPr>
        <w:t>&lt;/p&gt;&lt;p&gt;&lt;img src="/static-img/4qwTjARE9MruPdsKNavw_dBAqqUU2Wh1o6mR23_kfFNb1GmyQpR1CmfbSFCf6D5UnrLRYHJ_cUEdMt8_Rk5uXbPALYZWWk4DHWjCDO3l24PpCj9oLvR_HJOrP9nsFXYb-ERqH60be9FJq-y_DcBm-Q.jpg"&gt;&lt;/p&gt;&lt;p&gt;</w:t>
      </w:r>
      <w:r>
        <w:rPr>
          <w:sz w:val="32"/>
          <w:szCs w:val="32"/>
        </w:rPr>
        <w:t>当听到“您好，您好”的回答时，我几乎泪崩。我深吸一口气，试图控制自己的情绪，然后用尽全力地说出那句既温暖又让人心痛的话：“妈妈，我是你儿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仿佛从远方传来了，是那种充满关切和喜悦的声音。她问起我的近况、工作以及最近的一些事情。虽然她无法看到我的脸，但她似乎能感受到我的每一丝忧愁和欢乐。我告诉她，无论生活多么艰难，都不能忘记自己曾经给予过的爱，而这份爱，如同电话线上的电流一样，在我们之间不断流淌。</w:t>
      </w:r>
      <w:r>
        <w:rPr>
          <w:sz w:val="32"/>
          <w:szCs w:val="32"/>
        </w:rPr>
        <w:t>&lt;/p&gt;&lt;p&gt;&lt;img src="/static-img/EV64BRM6k2v7bdULKejhTtBAqqUU2Wh1o6mR23_kfFNb1GmyQpR1CmfbSFCf6D5UnrLRYHJ_cUEdMt8_Rk5uXbPALYZWWk4DHWjCDO3l24PpCj9oLvR_HJOrP9nsFXYb-ERqH60be9FJq-y_DcBm-Q.jpg"&gt;&lt;/p&gt;&lt;p&gt;</w:t>
      </w:r>
      <w:r>
        <w:rPr>
          <w:sz w:val="32"/>
          <w:szCs w:val="32"/>
        </w:rPr>
        <w:t>就在这段对话结束之际，一位老朋友走进了我们的聊天室。他告诉我们，他因为病重而失去了他的妻子。尽管他还活着，但他感到非常孤单，因为他没有孩子，也没有其他亲人能够倾诉他的忧伤。但正是在这个时候，“快拨出天我是你母亲呀儿子”这一句话变得尤为重要，它激励他去尝试联系一下那些久违的旧友们，他们或许也需要一些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交流，我们开始思考更多关于母爱的问题。这份来自母亲的心血肉之恩，不仅仅体现在日常的小事上，更体现在生死离别中的无声默契中。在许多家庭里，即使父母相隔千山万水，也会有一种神秘而坚固的情感纽带，这种纽带并不是由物理距离所限制，而是一种精神上的连结，它可以跨越时间、空间，让两个世界相互呼应。</w:t>
      </w:r>
      <w:r>
        <w:rPr>
          <w:sz w:val="32"/>
          <w:szCs w:val="32"/>
        </w:rPr>
        <w:t>&lt;/p&gt;&lt;p&gt;&lt;img src="/static-img/fOcg-D8CAt8Z2p2IeqdwjNBAqqUU2Wh1o6mR23_kfFNb1GmyQpR1CmfbSFCf6D5UnrLRYHJ_cUEdMt8_Rk5uXbPALYZWWk4DHWjCDO3l24PpCj9oLvR_HJOrP9nsFXYb-ERqH60be9FJq-y_DcBm-Q.jpg"&gt;&lt;/p&gt;&lt;p&gt;</w:t>
      </w:r>
      <w:r>
        <w:rPr>
          <w:sz w:val="32"/>
          <w:szCs w:val="32"/>
        </w:rPr>
        <w:t>此后，每当我想念父亲时，就会想起那一次珍贵的对话。那是我第一次真正理解到，虽然我们身处不同的地方，但只要有电话这种工具，我们就能听到彼此的声音，分享彼此的心境。而对于像我这样失去父亲的人来说，“快拨出天我是你母亲呀儿子”不仅是一个简单的话语，更是一道连接过去与未来的桥梁，一股源自内心深处永恒不变的情感力量。</w:t>
      </w:r>
      <w:r>
        <w:rPr>
          <w:sz w:val="32"/>
          <w:szCs w:val="32"/>
        </w:rPr>
        <w:t>&lt;/p&gt;&lt;p&gt;&lt;a href = "/doc/458965-</w:t>
      </w:r>
      <w:r>
        <w:rPr>
          <w:sz w:val="32"/>
          <w:szCs w:val="32"/>
        </w:rPr>
        <w:t>快拨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话线上的母爱一个儿子的寻找与回忆</w:t>
      </w:r>
      <w:r>
        <w:rPr>
          <w:sz w:val="32"/>
          <w:szCs w:val="32"/>
        </w:rPr>
        <w:t>.doc" rel="alternate" download="458965-</w:t>
      </w:r>
      <w:r>
        <w:rPr>
          <w:sz w:val="32"/>
          <w:szCs w:val="32"/>
        </w:rPr>
        <w:t>快拨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话线上的母爱一个儿子的寻找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