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星际之争的温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地，存在着一个名为“公与熄大战柔佳”的神秘传说。这个故事讲述的是两个强大的力量——公和熄——之间的终极对决，以及他们如何因为一位名叫柔佳的女子而放下矛盾，寻求和解。</w:t>
      </w:r>
      <w:r>
        <w:rPr>
          <w:sz w:val="32"/>
          <w:szCs w:val="32"/>
        </w:rPr>
        <w:t>&lt;/p&gt;&lt;p&gt;&lt;img src="/static-img/3PifuW1a5lrgLN-jiR7wsueELVroEOJg3bK3FSOPipQpyfNrc49AHfYTzZc33FcE.jpg"&gt;&lt;/p&gt;&lt;p&gt;</w:t>
      </w:r>
      <w:r>
        <w:rPr>
          <w:sz w:val="32"/>
          <w:szCs w:val="32"/>
        </w:rPr>
        <w:t>星际争霸：公与熄的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两种力量长期以来一直是星际之争中的领头羊：光明之力，即所谓的“公”，代表了正义、知识和进步；而黑暗之力，即“熄”，则象征着野性、暴力和破坏。在这场永无休止的斗争中，各个文明都试图通过科技或魔法来增强自己的实力，以便夺取更广阔的地盘。</w:t>
      </w:r>
      <w:r>
        <w:rPr>
          <w:sz w:val="32"/>
          <w:szCs w:val="32"/>
        </w:rPr>
        <w:t>&lt;/p&gt;&lt;p&gt;&lt;img src="/static-img/xGhq_52Y6VdgT5jJksi7TueELVroEOJg3bK3FSOPipQpyfNrc49AHfYTzZc33FcE.jpeg"&gt;&lt;/p&gt;&lt;p&gt;</w:t>
      </w:r>
      <w:r>
        <w:rPr>
          <w:sz w:val="32"/>
          <w:szCs w:val="32"/>
        </w:rPr>
        <w:t>柔佳：冲突背后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混乱中，一位名叫柔佳的小女孩成为了改变一切的人物。她拥有着一种独特的心灵能量，这种能力能够平衡周围环境中的阴阳二元对立，使得原本敌对势力的文明开始互相理解，并逐渐走向合作。她的出现，让那些曾经只知道战争与斗争的人们感受到了不同的感觉——那是一种深深的情感共鸣。</w:t>
      </w:r>
      <w:r>
        <w:rPr>
          <w:sz w:val="32"/>
          <w:szCs w:val="32"/>
        </w:rPr>
        <w:t>&lt;/p&gt;&lt;p&gt;&lt;img src="/static-img/uivpmC-unry35ijkUe-L1eeELVroEOJg3bK3FSOPipQpyfNrc49AHfYTzZc33FcE.jpg"&gt;&lt;/p&gt;&lt;p&gt;</w:t>
      </w:r>
      <w:r>
        <w:rPr>
          <w:sz w:val="32"/>
          <w:szCs w:val="32"/>
        </w:rPr>
        <w:t>公与熄的大战：欲望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和熄两方对于控制整个宇宙变得越发迫切，他们各自编织了一系列复杂策略，以确保自己获得最终胜利。但就在双方即将开启最后一轮战斗时，一道神秘信号传遍了整个宇宙，那是柔佳释放出的呼唤，她希望所有人都能停止战斗，看看是否真的有可能找到一个不靠武力的解决办法。</w:t>
      </w:r>
      <w:r>
        <w:rPr>
          <w:sz w:val="32"/>
          <w:szCs w:val="32"/>
        </w:rPr>
        <w:t>&lt;/p&gt;&lt;p&gt;&lt;img src="/static-img/xWqqm38IyiBxRorosbGYLOeELVroEOJg3bK3FSOPipQpyfNrc49AHfYTzZc33FcE.jpg"&gt;&lt;/p&gt;&lt;p&gt;</w:t>
      </w:r>
      <w:r>
        <w:rPr>
          <w:sz w:val="32"/>
          <w:szCs w:val="32"/>
        </w:rPr>
        <w:t>转折点：选择还是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转变，无数文明首领纷纷陷入了沉思，他们开始质疑自己的追求到底是什么？是权力的延续还是生命价值？一些勇敢者决定听从内心的声音，而不是仅仅跟随外界压力。他们投身于寻找新的道路上，而不是继续沿旧路前行。</w:t>
      </w:r>
      <w:r>
        <w:rPr>
          <w:sz w:val="32"/>
          <w:szCs w:val="32"/>
        </w:rPr>
        <w:t>&lt;/p&gt;&lt;p&gt;&lt;img src="/static-img/r1zzBvAx_yv-IvxEwKKRpeeELVroEOJg3bK3FSOPipQpyfNrc49AHfYTzZc33FcE.jpg"&gt;&lt;/p&gt;&lt;p&gt;</w:t>
      </w:r>
      <w:r>
        <w:rPr>
          <w:sz w:val="32"/>
          <w:szCs w:val="32"/>
        </w:rPr>
        <w:t>和解之旅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一些先锋人物踏上了去探索未知领域的旅程。这段旅程充满了挑战，但也带来了前所未有的发现。它们发现到原来，不同文化之间其实可以共享彼此珍贵的一部分，而这些共同点才是真正让世界更加美好的东西。而这种交流，最终促成了一次史诗般规模上的会议，这次会议标志着“公”、“熄”以及其他许多文明达成了历史性的协议，从此之后，它们共同维护一个基于智慧、尊重和协作原则运行的地方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愿意沟通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那个关于“公与熄大战柔佳”的传奇，可以看到它揭示出这样一个真理：真正意义上的英雄不只是那些掌握力量的人，而是那些勇于克服恐惧、跨越边界，用爱心去融合不同文化的人。在接下来的岁月里，无论是在何处，都会有人像柔佳一样，用心去触摸他人的灵魂，将爱成为连接我们世界万千角落最坚固不可摧毁的手链。这就是我们应当记住并继承下去的事业，因为只有当我们的每一步都建立在理解、尊重和宽容上时，我们才能构建起一个真正属于所有人的家园。</w:t>
      </w:r>
      <w:r>
        <w:rPr>
          <w:sz w:val="32"/>
          <w:szCs w:val="32"/>
        </w:rPr>
        <w:t>&lt;/p&gt;&lt;p&gt;&lt;a href = "/doc/458445-</w:t>
      </w:r>
      <w:r>
        <w:rPr>
          <w:sz w:val="32"/>
          <w:szCs w:val="32"/>
        </w:rPr>
        <w:t>公与熄大战柔佳星际之争的温情篇章</w:t>
      </w:r>
      <w:r>
        <w:rPr>
          <w:sz w:val="32"/>
          <w:szCs w:val="32"/>
        </w:rPr>
        <w:t>.doc" rel="alternate" download="458445-</w:t>
      </w:r>
      <w:r>
        <w:rPr>
          <w:sz w:val="32"/>
          <w:szCs w:val="32"/>
        </w:rPr>
        <w:t>公与熄大战柔佳星际之争的温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