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</w:t>
      </w:r>
      <w:r>
        <w:rPr>
          <w:sz w:val="48"/>
          <w:szCs w:val="48"/>
        </w:rPr>
        <w:t>-</w:t>
      </w:r>
      <w:r>
        <w:rPr>
          <w:sz w:val="48"/>
          <w:szCs w:val="48"/>
        </w:rPr>
        <w:t>滋润大地的智慧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的高效运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大地的智慧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运作</w:t>
      </w:r>
      <w:r>
        <w:rPr>
          <w:sz w:val="32"/>
          <w:szCs w:val="32"/>
        </w:rPr>
        <w:t>&lt;/p&gt;&lt;p&gt;&lt;img src="/static-img/B0m4lwcvweyEZbi21P8gj1EyucAVDg-E9M5QRQWlCg-I647xx4i-Hinb9FBnu_46.jpg"&gt;&lt;/p&gt;&lt;p&gt;</w:t>
      </w:r>
      <w:r>
        <w:rPr>
          <w:sz w:val="32"/>
          <w:szCs w:val="32"/>
        </w:rPr>
        <w:t>在农业生产中，水资源是最宝贵的财富。随着人口增长和农业需求增加，如何高效利用水资源变得尤为重要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正以其先进技术和精准管理赢得了农民朋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精准灌溉</w:t>
      </w:r>
      <w:r>
        <w:rPr>
          <w:sz w:val="32"/>
          <w:szCs w:val="32"/>
        </w:rPr>
        <w:t>&lt;/p&gt;&lt;p&gt;&lt;img src="/static-img/c5UJxK5UtoTLYehs2Juxo1EyucAVDg-E9M5QRQWlCg8H4OpGn_delT82tmitcOVc6RUEImGjSaY_Yk-nnqfdpBpAgO3CtqOQNDWTAuNNhDnm6lnJbBLlJ5xEn2Hvsz20k9pwQ20TbmO2VE2cTD27_A4o3EpU4EdIhxrf_NwzIs6pDlztfPqEF4gAFeiXoGmk53F71G0wuxFl6jmbSWepKA.jpg"&gt;&lt;/p&gt;&lt;p&gt;JI</w:t>
      </w:r>
      <w:r>
        <w:rPr>
          <w:sz w:val="32"/>
          <w:szCs w:val="32"/>
        </w:rPr>
        <w:t>液灌溉系统采用无线控制技术，可以根据不同作物的生长周期和土壤湿度实时调整灌溉模式。这不仅可以节约水资源，还能减少肥料浪费，让每一滴水都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效运转</w:t>
      </w:r>
      <w:r>
        <w:rPr>
          <w:sz w:val="32"/>
          <w:szCs w:val="32"/>
        </w:rPr>
        <w:t>&lt;/p&gt;&lt;p&gt;&lt;img src="/static-img/DNeaeZXwtr77zKM83WrQlVEyucAVDg-E9M5QRQWlCg8H4OpGn_delT82tmitcOVc6RUEImGjSaY_Yk-nnqfdpBpAgO3CtqOQNDWTAuNNhDnm6lnJbBLlJ5xEn2Hvsz20k9pwQ20TbmO2VE2cTD27_A4o3EpU4EdIhxrf_NwzIs6pDlztfPqEF4gAFeiXoGmk53F71G0wuxFl6jmbSWepKA.jpg"&gt;&lt;/p&gt;&lt;p&gt;</w:t>
      </w:r>
      <w:r>
        <w:rPr>
          <w:sz w:val="32"/>
          <w:szCs w:val="32"/>
        </w:rPr>
        <w:t>与传统的中心推举泵站相比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分布式泵站设计，使得压力下降，更适合于平坦或微低洼地区进行施用。此外，它还具有自动调压功能，即使在网络管道中出现局部阻塞也能自行调节，不影响整体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享</w:t>
      </w:r>
      <w:r>
        <w:rPr>
          <w:sz w:val="32"/>
          <w:szCs w:val="32"/>
        </w:rPr>
        <w:t xml:space="preserve">&lt;/p&gt;&lt;p&gt;&lt;img src="/static-img/g4i38epZMUUtS-ilphqixlEyucAVDg-E9M5QRQWlCg8H4OpGn_delT82tmitcOVc6RUEImGjSaY_Yk-nnqfdpBpAgO3CtqOQNDWTAuNNhDnm6lnJbBLlJ5xEn2Hvsz20k9pwQ20TbmO2VE2cTD27_A4o3EpU4EdIhxrf_NwzIs6pDlztfPqEF4gAFeiXoGmk53F71G0wuxFl6jmbSWepKA.jpg"&gt;&lt;/p&gt;&lt;p&gt;A. </w:t>
      </w:r>
      <w:r>
        <w:rPr>
          <w:sz w:val="32"/>
          <w:szCs w:val="32"/>
        </w:rPr>
        <w:t>海南某香蕉种植基地：由于香蕉需要大量而持续的供水，这里采用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在炎热干旱季节，该系统确保了果树始终保持足够湿润，从而提高了产量并改善了果肉质地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云南某茶园：这里主要种植的是对土壤湿度要求极高的茶叶。通过智能监测设备和自动化控制装置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实现了一步到位、全天候的地面覆盖，为茶叶提供了最佳生长环境。</w:t>
      </w:r>
      <w:r>
        <w:rPr>
          <w:sz w:val="32"/>
          <w:szCs w:val="32"/>
        </w:rPr>
        <w:t xml:space="preserve">&lt;/p&gt;&lt;p&gt;&lt;img src="/static-img/OIaoPTqRHt6Ng8jx5L6wbVEyucAVDg-E9M5QRQWlCg8H4OpGn_delT82tmitcOVc6RUEImGjSaY_Yk-nnqfdpBpAgO3CtqOQNDWTAuNNhDnm6lnJbBLlJ5xEn2Hvsz20k9pwQ20TbmO2VE2cTD27_A4o3EpU4EdIhxrf_NwzIs6pDlztfPqEF4gAFeiXoGmk53F71G0wuxFl6jmbSWepKA.jpg"&gt;&lt;/p&gt;&lt;p&gt;C. </w:t>
      </w:r>
      <w:r>
        <w:rPr>
          <w:sz w:val="32"/>
          <w:szCs w:val="32"/>
        </w:rPr>
        <w:t>新疆某玉米田：由于当地气候干燥多风，该区域选择使用防风型散流器配套使用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主机，以此来有效防止蒸腾失水，同时保证充足的养分供应，使得玉米成熟期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主机做任务，是现代农业科技的一次重大突破。它不仅提升了土地利用率，还提高了农产品质量，为我们带来了丰收喜讯。而且，由于其可持续性强，对环境保护也有积极作用，是未来农业发展不可或缺的一部分。</w:t>
      </w:r>
      <w:r>
        <w:rPr>
          <w:sz w:val="32"/>
          <w:szCs w:val="32"/>
        </w:rPr>
        <w:t>&lt;/p&gt;&lt;p&gt;&lt;a href = "/doc/458197-JI</w:t>
      </w:r>
      <w:r>
        <w:rPr>
          <w:sz w:val="32"/>
          <w:szCs w:val="32"/>
        </w:rPr>
        <w:t>液灌溉系统做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大地的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运作</w:t>
      </w:r>
      <w:r>
        <w:rPr>
          <w:sz w:val="32"/>
          <w:szCs w:val="32"/>
        </w:rPr>
        <w:t>.doc" rel="alternate" download="458197-JI</w:t>
      </w:r>
      <w:r>
        <w:rPr>
          <w:sz w:val="32"/>
          <w:szCs w:val="32"/>
        </w:rPr>
        <w:t>液灌溉系统做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大地的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运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