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子关系一段不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纽带，连接着两代人——父子之间的情感。无论是古老的传说还是现代都市生活，这种关系都贯穿了人类社会的一切。今天，我们来探讨一下这段不朽的故事。</w:t>
      </w:r>
      <w:r>
        <w:rPr>
          <w:sz w:val="32"/>
          <w:szCs w:val="32"/>
        </w:rPr>
        <w:t>&lt;/p&gt;&lt;p&gt;&lt;img src="/static-img/jNNL85ymOmBMAEdocI668-eELVroEOJg3bK3FSOPipQpyfNrc49AHfYTzZc33FcE.jpg"&gt;&lt;/p&gt;&lt;p&gt;</w:t>
      </w:r>
      <w:r>
        <w:rPr>
          <w:sz w:val="32"/>
          <w:szCs w:val="32"/>
        </w:rPr>
        <w:t>血缘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子之情首先建立在血缘上，但它超越了简单的生物联系。父亲肩负起对儿子的教育和保护责任，这是一份深沉而又复杂的情感承诺。在这个过程中，儿子也逐渐学会了尊重、孝顺和独立，而这些品质将影响他未来的成长和发展。</w:t>
      </w:r>
      <w:r>
        <w:rPr>
          <w:sz w:val="32"/>
          <w:szCs w:val="32"/>
        </w:rPr>
        <w:t>&lt;/p&gt;&lt;p&gt;&lt;img src="/static-img/E8Rj_mAVeRdC4hMuziE50-eELVroEOJg3bK3FSOPipQpyfNrc49AHfYTzZc33FcE.jpg"&gt;&lt;/p&gt;&lt;p&gt;</w:t>
      </w:r>
      <w:r>
        <w:rPr>
          <w:sz w:val="32"/>
          <w:szCs w:val="32"/>
        </w:rPr>
        <w:t>教导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是孩子知识、技能和道德观念的第一来源。他通过言传身教，让孩子了解世界，不仅提供物质上的支持，还给予精神上的慰藉。这是一个双向学习过程，孩子从父亲那里学到更多，也让父亲有机会反思自己的经历和价值观。</w:t>
      </w:r>
      <w:r>
        <w:rPr>
          <w:sz w:val="32"/>
          <w:szCs w:val="32"/>
        </w:rPr>
        <w:t>&lt;/p&gt;&lt;p&gt;&lt;img src="/static-img/cNjZGRPG0mVYAIHd8R8uQeeELVroEOJg3bK3FSOPipQpyfNrc49AHfYTzZc33FcE.jpg"&gt;&lt;/p&gt;&lt;p&gt;</w:t>
      </w:r>
      <w:r>
        <w:rPr>
          <w:sz w:val="32"/>
          <w:szCs w:val="32"/>
        </w:rPr>
        <w:t>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父子关系需要建立在彼此之间的信任基础上。儿子会倾诉心中的秘密，寻求父亲的安慰，而父亲则用耐心倾听和指导来帮助孩子解决问题。在这样的环境下，两人都能感到被爱，被理解，从而增强彼此间的情感联系。</w:t>
      </w:r>
      <w:r>
        <w:rPr>
          <w:sz w:val="32"/>
          <w:szCs w:val="32"/>
        </w:rPr>
        <w:t>&lt;/p&gt;&lt;p&gt;&lt;img src="/static-img/zofzHLsSqVpfRzs6BPp6QOeELVroEOJg3bK3FSOPipQpyfNrc49AHfYTzZc33FcE.jpg"&gt;&lt;/p&gt;&lt;p&gt;</w:t>
      </w:r>
      <w:r>
        <w:rPr>
          <w:sz w:val="32"/>
          <w:szCs w:val="32"/>
        </w:rPr>
        <w:t>分离与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儿童成长为青年时，他们开始走向独立。这一阶段可能充满挑战，因为他们必须学会如何处理自己的事务，同时保持对家庭成员特别是父亲的依恋。在这个过程中，智慧地平衡自立与依赖，是一个考验双方情感成熟度的问题。</w:t>
      </w:r>
      <w:r>
        <w:rPr>
          <w:sz w:val="32"/>
          <w:szCs w:val="32"/>
        </w:rPr>
        <w:t>&lt;/p&gt;&lt;p&gt;&lt;img src="/static-img/FZMlpZzewwZcDquWzgDMpueELVroEOJg3bK3FSOPipQpyfNrc49AHfYTzZc33FcE.jpg"&gt;&lt;/p&gt;&lt;p&gt;</w:t>
      </w:r>
      <w:r>
        <w:rPr>
          <w:sz w:val="32"/>
          <w:szCs w:val="32"/>
        </w:rPr>
        <w:t>相互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理解对方并不总是一件容易的事情。但是在父子的关系里，无论发生什么改变，都应当坚持相互理解。一方面，要能够接受儿子的变化；另一方面，要让儿子知道你的期望并且愿意去改变以适应他的需求，这样的沟通可以使得他们更加紧密地结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琐事之后，最重要的是那份永恒不变的情感——爱。在任何时候，当你想起那个初次拥抱的人，那个第一次叫出“爸爸”或“妈妈”的人，你就能感觉到这种无条件、纯粹而又深刻的情感。而这种情绪将伴随他们一生，一直存在于每一个关键时刻，它就是那份无法比喻却又不可忽视的心灵纽带。</w:t>
      </w:r>
      <w:r>
        <w:rPr>
          <w:sz w:val="32"/>
          <w:szCs w:val="32"/>
        </w:rPr>
        <w:t>&lt;/p&gt;&lt;p&gt;&lt;a href = "/doc/458183-</w:t>
      </w:r>
      <w:r>
        <w:rPr>
          <w:sz w:val="32"/>
          <w:szCs w:val="32"/>
        </w:rPr>
        <w:t>父子关系一段不朽的故事</w:t>
      </w:r>
      <w:r>
        <w:rPr>
          <w:sz w:val="32"/>
          <w:szCs w:val="32"/>
        </w:rPr>
        <w:t>.doc" rel="alternate" download="458183-</w:t>
      </w:r>
      <w:r>
        <w:rPr>
          <w:sz w:val="32"/>
          <w:szCs w:val="32"/>
        </w:rPr>
        <w:t>父子关系一段不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