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命运的无情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天总是这么不公平？</w:t>
      </w:r>
      <w:r>
        <w:rPr>
          <w:sz w:val="32"/>
          <w:szCs w:val="32"/>
        </w:rPr>
        <w:t>&lt;/p&gt;&lt;p&gt;&lt;img src="/static-img/yjCjgXnu-NhlfqS7v2pHUeeELVroEOJg3bK3FSOPipQpyfNrc49AHfYTzZc33FcE.jpg"&gt;&lt;/p&gt;&lt;p&gt;</w:t>
      </w:r>
      <w:r>
        <w:rPr>
          <w:sz w:val="32"/>
          <w:szCs w:val="32"/>
        </w:rPr>
        <w:t>在这个世界上，有些人生下来就像是被赐予了无尽的幸运，而有些人则似乎注定要经历一场又一场的苦难。每当我看到那些幸福家庭、健康的人们，我都会忍不住想说：“老天我恨你。”因为我不知道，为什么我的生活不能像他们一样平静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，不公正地碾压着我们</w:t>
      </w:r>
      <w:r>
        <w:rPr>
          <w:sz w:val="32"/>
          <w:szCs w:val="32"/>
        </w:rPr>
        <w:t>&lt;/p&gt;&lt;p&gt;&lt;img src="/static-img/jSMTzG0R1AfZ0gqSnPYrIeeELVroEOJg3bK3FSOPipQpyfNrc49AHfYTzZc33FcE.jpg"&gt;&lt;/p&gt;&lt;p&gt;</w:t>
      </w:r>
      <w:r>
        <w:rPr>
          <w:sz w:val="32"/>
          <w:szCs w:val="32"/>
        </w:rPr>
        <w:t>人们常说“命中注定”，但是在这个充满不确定性的世界里，每个人都有自己的故事。有些人的故事充满了爱和笑容，而另一些人的故事，则是悲剧与泪水交织。我无法理解，这个世界上的规律为何如此残酷，让一些人得到了所有，而另一些人却只剩下空手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只能有一部分人拥有幸福？</w:t>
      </w:r>
      <w:r>
        <w:rPr>
          <w:sz w:val="32"/>
          <w:szCs w:val="32"/>
        </w:rPr>
        <w:t>&lt;/p&gt;&lt;p&gt;&lt;img src="/static-img/lz57fJYFqNx5-IuiWJ3ypOeELVroEOJg3bK3FSOPipQpyfNrc49AHfYTzZc33FcE.jpg"&gt;&lt;/p&gt;&lt;p&gt;</w:t>
      </w:r>
      <w:r>
        <w:rPr>
          <w:sz w:val="32"/>
          <w:szCs w:val="32"/>
        </w:rPr>
        <w:t>每当我看过一次电视新闻，看到那些受灾者或病痛中的患者，我就会感到一种深深的同情和愤怒。这是一个什么样的社会呢？一个只有少数幸存者能够享受到温暖阳光和清澈泉水，而大多数普通百姓只能在阴雨连绵中挣扎求生。我开始质疑，是不是真的存在所谓的“天意”来决定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操纵这世间万物？</w:t>
      </w:r>
      <w:r>
        <w:rPr>
          <w:sz w:val="32"/>
          <w:szCs w:val="32"/>
        </w:rPr>
        <w:t>&lt;/p&gt;&lt;p&gt;&lt;img src="/static-img/_wf5ZCYkJVJqW34sN9thk-eELVroEOJg3bK3FSOPipQpyfNrc49AHfYTzZc33FcE.jpg"&gt;&lt;/p&gt;&lt;p&gt;</w:t>
      </w:r>
      <w:r>
        <w:rPr>
          <w:sz w:val="32"/>
          <w:szCs w:val="32"/>
        </w:rPr>
        <w:t>有时候，当我们面对巨大的困难时，我们会寻找答案，从宗教到科学，再到哲学，每种理论都试图解释宇宙运行的法则。但是，无论如何，我始终相信，只有自己才能掌握自己的命运。别让外界的声音左右你的方向，因为最终，你才是那个控制自己未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自我的力量</w:t>
      </w:r>
      <w:r>
        <w:rPr>
          <w:sz w:val="32"/>
          <w:szCs w:val="32"/>
        </w:rPr>
        <w:t>&lt;/p&gt;&lt;p&gt;&lt;img src="/static-img/cqhzy77YgHW0ONZrlyxAM-eELVroEOJg3bK3FSOPipQpyfNrc49AHfYTzZc33FcE.jpg"&gt;&lt;/p&gt;&lt;p&gt;</w:t>
      </w:r>
      <w:r>
        <w:rPr>
          <w:sz w:val="32"/>
          <w:szCs w:val="32"/>
        </w:rPr>
        <w:t>尽管生活给了我们许多挑战，但如果没有这些挑战，我们也许不会成长。如果没有它们，我们也许不会认识到内心深处真正渴望的是什么。在这个过程中，如果能找到乐趣，那么即使是在艰难时期，也能感受到前行的力量。而且，请记住，无论发生什么，都不要放弃希望，因为它总会指引你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用积极的心态去迎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觉整个世界都在背叛你的时候，停下来呼吸一下，然后告诉自己：一切都是为了更好的明天。当有人问起我的信仰时，我会回答说：“我信任自己。”因为只有通过不断地努力和学习，我们才能实现真正意义上的自由和快乐。不要让任何事情阻止你追求梦想，即使这意味着需要克服重重困难，一步一步地向前迈进。你可以做到的，不要忘记这一点，就算现在眼前的景象再黑暗也不要放弃希望。</w:t>
      </w:r>
      <w:r>
        <w:rPr>
          <w:sz w:val="32"/>
          <w:szCs w:val="32"/>
        </w:rPr>
        <w:t>&lt;/p&gt;&lt;p&gt;&lt;a href = "/doc/458148-</w:t>
      </w:r>
      <w:r>
        <w:rPr>
          <w:sz w:val="32"/>
          <w:szCs w:val="32"/>
        </w:rPr>
        <w:t>老天我恨你命运的无情轮回</w:t>
      </w:r>
      <w:r>
        <w:rPr>
          <w:sz w:val="32"/>
          <w:szCs w:val="32"/>
        </w:rPr>
        <w:t>.doc" rel="alternate" download="458148-</w:t>
      </w:r>
      <w:r>
        <w:rPr>
          <w:sz w:val="32"/>
          <w:szCs w:val="32"/>
        </w:rPr>
        <w:t>老天我恨你命运的无情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