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角色</w:t>
      </w:r>
      <w:r>
        <w:rPr>
          <w:sz w:val="48"/>
          <w:szCs w:val="48"/>
        </w:rPr>
        <w:t>3D</w:t>
      </w:r>
      <w:r>
        <w:rPr>
          <w:sz w:val="48"/>
          <w:szCs w:val="48"/>
        </w:rPr>
        <w:t>化身视频斗罗大陆的神秘角色在</w:t>
      </w:r>
      <w:r>
        <w:rPr>
          <w:sz w:val="48"/>
          <w:szCs w:val="48"/>
        </w:rPr>
        <w:t>3D</w:t>
      </w:r>
      <w:r>
        <w:rPr>
          <w:sz w:val="48"/>
          <w:szCs w:val="48"/>
        </w:rPr>
        <w:t>空间中的黄金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&lt;/p&gt;&lt;p&gt;&lt;img src="/static-img/4AduBJFvK9IofoJ8wktSCUYXcvzRMB-y2JtUsJU3LYu9eD7qDcOaKb4lKIsWOXf7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罗大陆》这部经典的网络小说中，角色们的形象和能力都极具特点。为了让读者更好地感受这些角色的魅力，制作人将他们的形象升级到了三维空间，并且给予了它们更加耀眼夺目的外观，这就是所谓的“黄化”。这种处理方式不仅增强了视觉效果，还能更好地展现出每个角色的独特性。</w:t>
      </w:r>
      <w:r>
        <w:rPr>
          <w:sz w:val="32"/>
          <w:szCs w:val="32"/>
        </w:rPr>
        <w:t>&lt;/p&gt;&lt;p&gt;&lt;img src="/static-img/Jf-51kr8sM3_WBLo48mj2U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《斗罗大陆》的角色变成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并进行黄化处理，首先需要对原作中的角色进行详细分析，包括其服饰、面容和身材等各方面的特征。然后使用专业软件如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，对这些数据进行建模，以确保每一个细节都能准确传达出来。此外，还需要对角色动作进行编程，使得它们能够自然流畅地移动和变化姿势。</w:t>
      </w:r>
      <w:r>
        <w:rPr>
          <w:sz w:val="32"/>
          <w:szCs w:val="32"/>
        </w:rPr>
        <w:t>&lt;/p&gt;&lt;p&gt;&lt;img src="/static-img/23D_cLtarJYEocdWa57K2k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什么是斗罗大陆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手段下，《斗罗大陆》的所有主要人物都有了自己的精美三维模型。从杨明到唐三，从花果山到龙脉，他们全都以生动活泼的形式呈现在我们的眼前。在这个过程中，每个角色的独特性被进一步突显，让观看者仿佛置身于故事世界之中。</w:t>
      </w:r>
      <w:r>
        <w:rPr>
          <w:sz w:val="32"/>
          <w:szCs w:val="32"/>
        </w:rPr>
        <w:t>&lt;/p&gt;&lt;p&gt;&lt;img src="/static-img/epq6p2sp3tP5etJR1Iz39E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黄化后的效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精心设计后，这些原本平面的二维图像，在三维空间中的表现无疑是另外一番景象。每个人物在不同的光线下都会有不同的造型，看起来既神秘又高贵。而当这些角色走进虚拟场景时，它们似乎拥有了生命一样，可以自由行动，不再只是静止在屏幕上的图片。</w:t>
      </w:r>
      <w:r>
        <w:rPr>
          <w:sz w:val="32"/>
          <w:szCs w:val="32"/>
        </w:rPr>
        <w:t>&lt;/p&gt;&lt;p&gt;&lt;img src="/static-img/gthSn81xIuxbMI_Xnqy5hkYXcvzRMB-y2JtUsJU3LYu3tPrIhxeW5u4FCi0aBEPr_Mvjd5NWVP0d6PpvPLC71QyO-UjvRZwbV9S_XbtJ0kNsReeaOJ5vPtP7RQTfHhXaqU5NVO4tY_PKEnNaKXEyE_5hz5JceF95GhtJC3ELna8.jpg"&gt;&lt;/p&gt;&lt;p&gt;</w:t>
      </w:r>
      <w:r>
        <w:rPr>
          <w:sz w:val="32"/>
          <w:szCs w:val="32"/>
        </w:rPr>
        <w:t>观看体验如何提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斗罗大陆》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，就像是穿越进入了一本书籍里，那里的世界充满魔法与冒险。当你看到那些熟悉又陌生的面孔，你会发现自己能够更加深入地了解他们的心理状态，也许甚至可以预测他们未来的行为。这一切都是因为那令人难以抗拒的情感投射，让观众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将来我们可能会见到更多基于游戏或者其他多媒体作品的人物设定，以此来丰富我们的娱乐生活。在这个过程中，《斗罗大陆》的系列也许会继续推陈出新，为粉丝带来新的惊喜。而对于制作团队来说，无论是在技术还是创意上，都有无限可能去探索和创新。</w:t>
      </w:r>
      <w:r>
        <w:rPr>
          <w:sz w:val="32"/>
          <w:szCs w:val="32"/>
        </w:rPr>
        <w:t>&lt;/p&gt;&lt;p&gt;&lt;a href = "/doc/457962-</w:t>
      </w:r>
      <w:r>
        <w:rPr>
          <w:sz w:val="32"/>
          <w:szCs w:val="32"/>
        </w:rPr>
        <w:t>斗罗大陆角色</w:t>
      </w:r>
      <w:r>
        <w:rPr>
          <w:sz w:val="32"/>
          <w:szCs w:val="32"/>
        </w:rPr>
        <w:t>3D</w:t>
      </w:r>
      <w:r>
        <w:rPr>
          <w:sz w:val="32"/>
          <w:szCs w:val="32"/>
        </w:rPr>
        <w:t>化身视频斗罗大陆的神秘角色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中的黄金变身</w:t>
      </w:r>
      <w:r>
        <w:rPr>
          <w:sz w:val="32"/>
          <w:szCs w:val="32"/>
        </w:rPr>
        <w:t>.doc" rel="alternate" download="457962-</w:t>
      </w:r>
      <w:r>
        <w:rPr>
          <w:sz w:val="32"/>
          <w:szCs w:val="32"/>
        </w:rPr>
        <w:t>斗罗大陆角色</w:t>
      </w:r>
      <w:r>
        <w:rPr>
          <w:sz w:val="32"/>
          <w:szCs w:val="32"/>
        </w:rPr>
        <w:t>3D</w:t>
      </w:r>
      <w:r>
        <w:rPr>
          <w:sz w:val="32"/>
          <w:szCs w:val="32"/>
        </w:rPr>
        <w:t>化身视频斗罗大陆的神秘角色在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中的黄金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