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云我行将止追逐梦想的孤独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些人总是如同闲云飘过，行走于世间的每一个角落，而我，则是我行将止。这个世界大得很，我们每个人都像是渺小的尘埃，难以触及，却又无法避免被风吹散。但我选择了不同的路，不像那些游荡的人们那样漫无目的地漂泊，我有我的目标，有我的梦想。</w:t>
      </w:r>
      <w:r>
        <w:rPr>
          <w:sz w:val="32"/>
          <w:szCs w:val="32"/>
        </w:rPr>
        <w:t>&lt;/p&gt;&lt;p&gt;&lt;img src="/static-img/6S7fFziUFKu0bxYnQfoFdMp0X8qoHcTAamWE96UB4RMza-qKUmWA-hpLHdXnu97T.png"&gt;&lt;/p&gt;&lt;p&gt;</w:t>
      </w:r>
      <w:r>
        <w:rPr>
          <w:sz w:val="32"/>
          <w:szCs w:val="32"/>
        </w:rPr>
        <w:t>《追逐梦想的孤独前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对自我的认识。我知道自己想要什么，我清楚自己的兴趣和职业规划。没有人能替我们做出决定，也没有人能够为我们的未来承担责任。这是一个需要勇气和决断的地方，但同时也是充满挑战的地方。</w:t>
      </w:r>
      <w:r>
        <w:rPr>
          <w:sz w:val="32"/>
          <w:szCs w:val="32"/>
        </w:rPr>
        <w:t>&lt;/p&gt;&lt;p&gt;&lt;img src="/static-img/wbxfz7GfsTI_B7qKmaOOi8p0X8qoHcTAamWE96UB4RNjaANWx_jPhckdYdFSsRwPXITrPA6oxlg50GWMl37VPEo93kuwl9pnQJ2E74tMmm6_6id8FkBu2ZhUK-wGIwokdBq2UkVcCPXjzWEmZuq-mA.jpg"&gt;&lt;/p&gt;&lt;p&gt;</w:t>
      </w:r>
      <w:r>
        <w:rPr>
          <w:sz w:val="32"/>
          <w:szCs w:val="32"/>
        </w:rPr>
        <w:t>《面对现实与理想的冲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开始行动时，现实往往会打破我们的幻想。工作压力、家庭责任、社会期待，这些都是不可忽视的问题。而且，在这个快速变化的时代，一旦停下脚步，就可能永远回不到原来的位置。所以，“闲云我行将止”不仅仅是一种态度，更是一种生活方式，它要求我们始终保持一种状态，即即使周围环境发生了巨大的变化，我们也要坚持自己的方向，不让外界的声音影响到内心深处那份清晰而坚定的信念。</w:t>
      </w:r>
      <w:r>
        <w:rPr>
          <w:sz w:val="32"/>
          <w:szCs w:val="32"/>
        </w:rPr>
        <w:t>&lt;/p&gt;&lt;p&gt;&lt;img src="/static-img/Fa-TuWn9cKvHksSQrPtxBMp0X8qoHcTAamWE96UB4RNjaANWx_jPhckdYdFSsRwPXITrPA6oxlg50GWMl37VPEo93kuwl9pnQJ2E74tMmm6_6id8FkBu2ZhUK-wGIwokdBq2UkVcCPXjzWEmZuq-mA.jpg"&gt;&lt;/p&gt;&lt;p&gt;</w:t>
      </w:r>
      <w:r>
        <w:rPr>
          <w:sz w:val="32"/>
          <w:szCs w:val="32"/>
        </w:rPr>
        <w:t>《守住内心的声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我们要拒绝改变，只是改变应该是基于我们的价值观和原则，而不是为了逃避或因为他人的期望。在不断地探索和学习中，我们会发现，那些看似遥不可及的事情，其实只是需要更长时间、更大的努力去实现。在这样的过程中，每一步进步，无论大小，都值得庆祝，因为它们构成了通向成功之路上的砖石。</w:t>
      </w:r>
      <w:r>
        <w:rPr>
          <w:sz w:val="32"/>
          <w:szCs w:val="32"/>
        </w:rPr>
        <w:t>&lt;/p&gt;&lt;p&gt;&lt;img src="/static-img/1iHAle-YtKy7Nbf0H7SbO8p0X8qoHcTAamWE96UB4RNjaANWx_jPhckdYdFSsRwPXITrPA6oxlg50GWMl37VPEo93kuwl9pnQJ2E74tMmm6_6id8FkBu2ZhUK-wGIwokdBq2UkVcCPXjzWEmZuq-mA.png"&gt;&lt;/p&gt;&lt;p&gt;</w:t>
      </w:r>
      <w:r>
        <w:rPr>
          <w:sz w:val="32"/>
          <w:szCs w:val="32"/>
        </w:rPr>
        <w:t>《持续前进：从一滴水变成江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任何事情是轻而易举的。一切的一切，都伴随着汗水、泪水甚至是在某些时候，是血泪。当你感到疲惫的时候，你可以看看身边的人，他们是否也在经历相同的事物？他们是否也有过挫折？如果答案是肯定的，那么请告诉自己，你并不是孤单一人。你所经历的一切，都有人理解，也有人愿意帮助你渡过难关。</w:t>
      </w:r>
      <w:r>
        <w:rPr>
          <w:sz w:val="32"/>
          <w:szCs w:val="32"/>
        </w:rPr>
        <w:t>&lt;/p&gt;&lt;p&gt;&lt;img src="/static-img/BJhqfMlF8lGTcrXrROOKg8p0X8qoHcTAamWE96UB4RNjaANWx_jPhckdYdFSsRwPXITrPA6oxlg50GWMl37VPEo93kuwl9pnQJ2E74tMmm6_6id8FkBu2ZhUK-wGIwokdBq2UkVcCPXjzWEmZuq-mA.jpg"&gt;&lt;/p&gt;&lt;p&gt;</w:t>
      </w:r>
      <w:r>
        <w:rPr>
          <w:sz w:val="32"/>
          <w:szCs w:val="32"/>
        </w:rPr>
        <w:t>《不孤单：分享与支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次跌倒都是成长的一部分，每一次站起来都是力量的一个体现。不管你的梦想多么遥远，只要你坚持下去，一定有一天能够达到。如果说“闲云我行将止”，那么这就是生命中的一个转折点，从此以后，你将成为驾驭命运之舟的大船长，用你的智慧和勇气航向未知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成为主宰者：生命中的转折点》</w:t>
      </w:r>
      <w:r>
        <w:rPr>
          <w:sz w:val="32"/>
          <w:szCs w:val="32"/>
        </w:rPr>
        <w:t>&lt;/p&gt;&lt;p&gt;&lt;a href = "/doc/457952-</w:t>
      </w:r>
      <w:r>
        <w:rPr>
          <w:sz w:val="32"/>
          <w:szCs w:val="32"/>
        </w:rPr>
        <w:t>闲云我行将止追逐梦想的孤独前行</w:t>
      </w:r>
      <w:r>
        <w:rPr>
          <w:sz w:val="32"/>
          <w:szCs w:val="32"/>
        </w:rPr>
        <w:t>.doc" rel="alternate" download="457952-</w:t>
      </w:r>
      <w:r>
        <w:rPr>
          <w:sz w:val="32"/>
          <w:szCs w:val="32"/>
        </w:rPr>
        <w:t>闲云我行将止追逐梦想的孤独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