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废土重生末日后的种田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重生种田去：从废土到希望的播种者</w:t>
      </w:r>
      <w:r>
        <w:rPr>
          <w:sz w:val="32"/>
          <w:szCs w:val="32"/>
        </w:rPr>
        <w:t>&lt;/p&gt;&lt;p&gt;&lt;img src="/static-img/mdF6bE5dWcNYn9bK4aiHN4neo8SBAd5ufc7Unw9uwcw.jpg"&gt;&lt;/p&gt;&lt;p&gt;</w:t>
      </w:r>
      <w:r>
        <w:rPr>
          <w:sz w:val="32"/>
          <w:szCs w:val="32"/>
        </w:rPr>
        <w:t>在一个不明原因的核爆之后，世界变成了一个荒凉的战场。人类文明几乎消亡，只剩下少数幸存者。这些幸存者们面对着前所未有的挑战，他们需要找到新的生活方式来维持自己的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名曾经在城市中忙碌的人，但现在，我变成了一个种田人。我被这片废土和我的新身份深深吸引。在这个末日重生的世界里，我选择了成为一名农民，这是我为了生存而做出的选择，也是对未来的一份承诺。</w:t>
      </w:r>
      <w:r>
        <w:rPr>
          <w:sz w:val="32"/>
          <w:szCs w:val="32"/>
        </w:rPr>
        <w:t>&lt;/p&gt;&lt;p&gt;&lt;img src="/static-img/xcX8pei_W8eZO17zQBdsJuCnMHomnmO5oWTzz-lDxmA7Px7w-iB0G9KCTzf4UeGS5SaWhf6PMPJkcB1nm-kDLu7KcbJrTlzl0akezWOFS2ouXTfldnHq9DcJ-gq1j7FheoVYVzS_8XSYExntG10J_oGX1yRVs72hoZdVg19zgog.jpg"&gt;&lt;/p&gt;&lt;p&gt;</w:t>
      </w:r>
      <w:r>
        <w:rPr>
          <w:sz w:val="32"/>
          <w:szCs w:val="32"/>
        </w:rPr>
        <w:t>《破晓之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太阳初升时，我就开始准备工作。我会检查我们的防护壕沟，看看是否有野兽或其他威胁接近，然后开始我的主要任务——耕作。我用手动的小推车把泥土翻挖成块状，把它们堆积起来，形成可以培育植物的肥沃土地。这是最基础也最艰苦的一部分，因为我们没有现代化的农业机械，我们只能依靠自己的双手劳动。</w:t>
      </w:r>
      <w:r>
        <w:rPr>
          <w:sz w:val="32"/>
          <w:szCs w:val="32"/>
        </w:rPr>
        <w:t>&lt;/p&gt;&lt;p&gt;&lt;img src="/static-img/ZYu65ADcJ0rMyjeJz_f0WuCnMHomnmO5oWTzz-lDxmA7Px7w-iB0G9KCTzf4UeGS5SaWhf6PMPJkcB1nm-kDLu7KcbJrTlzl0akezWOFS2ouXTfldnHq9DcJ-gq1j7FheoVYVzS_8XSYExntG10J_oGX1yRVs72hoZdVg19zgog.jpg"&gt;&lt;/p&gt;&lt;p&gt;</w:t>
      </w:r>
      <w:r>
        <w:rPr>
          <w:sz w:val="32"/>
          <w:szCs w:val="32"/>
        </w:rPr>
        <w:t>《丰收喜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的小园地慢慢变得绿意盎然。第一批果实成熟后，我们举行了一场庆祝丰收的大型宴会。那天，一切都显得那么神圣和珍贵，每个人都沉浸在成功与团结之中。那一刻，我意识到，无论环境如何恶劣，只要有坚定的意志和共同努力，就能创造出美好的未来。</w:t>
      </w:r>
      <w:r>
        <w:rPr>
          <w:sz w:val="32"/>
          <w:szCs w:val="32"/>
        </w:rPr>
        <w:t>&lt;/p&gt;&lt;p&gt;&lt;img src="/static-img/O8ityfx9j8WCCKeyuISaWuCnMHomnmO5oWTzz-lDxmA7Px7w-iB0G9KCTzf4UeGS5SaWhf6PMPJkcB1nm-kDLu7KcbJrTlzl0akezWOFS2ouXTfldnHq9DcJ-gq1j7FheoVYVzS_8XSYExntG10J_oGX1yRVs72hoZdVg19zgog.jpg"&gt;&lt;/p&gt;&lt;p&gt;</w:t>
      </w:r>
      <w:r>
        <w:rPr>
          <w:sz w:val="32"/>
          <w:szCs w:val="32"/>
        </w:rPr>
        <w:t>《守护与传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并不意味着我们的生活将无忧无虑。我们还必须面对来自外界威胁，如野兽、疾病以及其他可能出现的问题。但我们学会了合作，每个人都扮演不同的角色，从狩猎为大家提供食物到照顾小孩，使他们免受疾病侵害，每个人的贡献都是不可或缺的。这让我明白，在这种末日重生的环境下，共享知识、技能以及资源至关重要，它们帮助我们抵御外部危险，并确保我们的社会能够持续发展下去。</w:t>
      </w:r>
      <w:r>
        <w:rPr>
          <w:sz w:val="32"/>
          <w:szCs w:val="32"/>
        </w:rPr>
        <w:t>&lt;/p&gt;&lt;p&gt;&lt;img src="/static-img/6UG2W5ek-tSc1rs4mespv-CnMHomnmO5oWTzz-lDxmA7Px7w-iB0G9KCTzf4UeGS5SaWhf6PMPJkcB1nm-kDLu7KcbJrTlzl0akezWOFS2ouXTfldnHq9DcJ-gq1j7FheoVYVzS_8XSYExntG10J_oGX1yRVs72hoZdVg19zgog.jpg"&gt;&lt;/p&gt;&lt;p&gt;</w:t>
      </w:r>
      <w:r>
        <w:rPr>
          <w:sz w:val="32"/>
          <w:szCs w:val="32"/>
        </w:rPr>
        <w:t>《希望之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这样的极端条件下，即使面临死亡垂危的时候，我们还是不放弃希望。因为每一次播下的种子，都代表着新的生命、新希望。而且，当看到那些最初被抛弃的地带逐渐恢复活力时，你的心中就会充满温暖。当你看到孩子们围绕在花朵周围，不知疲倦地学习植物学时，你会发现这个世界并非已经结束，而是一个全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终章序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仍然生活在末日重生的世界里，但我知道这不是永久性的状态。我相信有一天，人类将再次繁荣昌盛，而这一切，是由像我这样默默耕耘于这片荒芜土地上的人们铺平道路。如果你认为自己也想加入这一战斗，那么请不要犹豫，就像我一样，从废土中寻找你的位置，让我们的故事继续下去，让那份最后一丝光明永远燃烧不熄。</w:t>
      </w:r>
      <w:r>
        <w:rPr>
          <w:sz w:val="32"/>
          <w:szCs w:val="32"/>
        </w:rPr>
        <w:t>&lt;/p&gt;&lt;p&gt;&lt;a href = "/doc/457865-</w:t>
      </w:r>
      <w:r>
        <w:rPr>
          <w:sz w:val="32"/>
          <w:szCs w:val="32"/>
        </w:rPr>
        <w:t>在废土重生末日后的种田奇遇</w:t>
      </w:r>
      <w:r>
        <w:rPr>
          <w:sz w:val="32"/>
          <w:szCs w:val="32"/>
        </w:rPr>
        <w:t>.doc" rel="alternate" download="457865-</w:t>
      </w:r>
      <w:r>
        <w:rPr>
          <w:sz w:val="32"/>
          <w:szCs w:val="32"/>
        </w:rPr>
        <w:t>在废土重生末日后的种田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