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段子手的新挑战如何在流水节目中保持清心寂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网络视频平台的兴起，特别是那些以幽默、搞笑为主打的内容，每天都有新的网红段子手崭露头角。他们通过各种形式的创意和表现力赢得了观众的心。然而，面对这样的爆炸性增长，一些创作者开始思考一个问题：在不断地尝试和创新中，我们是否能够保持自己的内心世界不受污染？</w:t>
      </w:r>
      <w:r>
        <w:rPr>
          <w:sz w:val="32"/>
          <w:szCs w:val="32"/>
        </w:rPr>
        <w:t>&lt;/p&gt;&lt;p&gt;&lt;img src="/static-img/V5QECqP1NP5TTmwepXTud0Av0w7J5NQcvLi3ORaXnHvVDcz-XaN61MVjQFN8aMA7.jpg"&gt;&lt;/p&gt;&lt;p&gt;</w:t>
      </w:r>
      <w:r>
        <w:rPr>
          <w:sz w:val="32"/>
          <w:szCs w:val="32"/>
        </w:rPr>
        <w:t>首先，我们需要认识到网络上的某些内容可能会引发我们的情绪反应，尤其是在“女看了会流污水的段子网站”上，这样的网站经常提供一些带有色情或不当内容的情景喜剧。如果这些内容触动到了我们，那么它们就可能影响我们的思维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这种情况时，我们可以采取一种叫做“心理防线”的策略。这是一种自我保护机制，可以帮助我们识别出哪些信息对自己来说是不健康或有害的，并且学会避免它们。在接触任何类型的媒体或者信息时，都要提醒自己设立界限，不让负面信息渗透进来。</w:t>
      </w:r>
      <w:r>
        <w:rPr>
          <w:sz w:val="32"/>
          <w:szCs w:val="32"/>
        </w:rPr>
        <w:t>&lt;/p&gt;&lt;p&gt;&lt;img src="/static-img/6S7Ai15gW5twH7ago1wdXEAv0w7J5NQcvLi3ORaXnHslbx0GXZ1VYAB4bH3V85nMHPdu3IG0CIiTqkol_VXBXpGbppCzWjIvy_BoQlnSsRuUpEXIJeNpg6O4M-pOAWD7KFINcddmUjUC9f65hrTBZ3WdgeOo4Tjm5hFxKlMWRc4.jpg"&gt;&lt;/p&gt;&lt;p&gt;</w:t>
      </w:r>
      <w:r>
        <w:rPr>
          <w:sz w:val="32"/>
          <w:szCs w:val="32"/>
        </w:rPr>
        <w:t>再者，对于那些想要成为网红但又担忧被恶劣环境所影响的人们，可以考虑建立自己的小团队。这样一来，即使是在最黑暗的时候，也能找到支持和理解，从而更好地抵御外界的一切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分享你的感受也是很重要的一点。当你感到压力山大，或者因为观看某些不适宜内容而感到困扰时，与信任的人交流你的感受，可以帮助你快速恢复平衡，同时也能从他们那里获得建议和支持。</w:t>
      </w:r>
      <w:r>
        <w:rPr>
          <w:sz w:val="32"/>
          <w:szCs w:val="32"/>
        </w:rPr>
        <w:t>&lt;/p&gt;&lt;p&gt;&lt;img src="/static-img/kLzHxDiBXXs-iwc6moax1UAv0w7J5NQcvLi3ORaXnHslbx0GXZ1VYAB4bH3V85nMHPdu3IG0CIiTqkol_VXBXpGbppCzWjIvy_BoQlnSsRuUpEXIJeNpg6O4M-pOAWD7KFINcddmUjUC9f65hrTBZ3WdgeOo4Tjm5hFxKlMWRc4.jpg"&gt;&lt;/p&gt;&lt;p&gt;</w:t>
      </w:r>
      <w:r>
        <w:rPr>
          <w:sz w:val="32"/>
          <w:szCs w:val="32"/>
        </w:rPr>
        <w:t>第四点涉及的是学习如何控制自己的情绪反应。比如，当看到一些让你觉得刺激或令人反感的情景时，你应该学会深呼吸，以减轻紧张感。你还可以尝试冥想练习，它可以帮助你专注于当下，而不是沉迷于过去或未来的事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并提高个人素养也是非常关键的一环。通过阅读书籍、参加工作坊等活动，你可以不断提升自身对于文化、艺术乃至人生智慧方面的认知，这样无论遇到什么样的挑战，都能从容应对，让自己变得更加坚韧与成熟。</w:t>
      </w:r>
      <w:r>
        <w:rPr>
          <w:sz w:val="32"/>
          <w:szCs w:val="32"/>
        </w:rPr>
        <w:t>&lt;/p&gt;&lt;p&gt;&lt;img src="/static-img/jOQuhZC7rGACZlLGv56_4UAv0w7J5NQcvLi3ORaXnHslbx0GXZ1VYAB4bH3V85nMHPdu3IG0CIiTqkol_VXBXpGbppCzWjIvy_BoQlnSsRuUpEXIJeNpg6O4M-pOAWD7KFINcddmUjUC9f65hrTBZ3WdgeOo4Tjm5hFxKlMWRc4.jpg"&gt;&lt;/p&gt;&lt;p&gt;</w:t>
      </w:r>
      <w:r>
        <w:rPr>
          <w:sz w:val="32"/>
          <w:szCs w:val="32"/>
        </w:rPr>
        <w:t>总之，要在这个充满诱惑和挑战的地方保持清心寂静并非易事，但只要我们采取正确的手段，就一定能够克服困难，将身心都维护得更加健康美好。这就是成为真正网红——既要拥有才华，又要有品味，更要懂得自我管理。在这个过程中，每一次成功地抵御了外界冲击，就像是给予自己一次宝贵的心灵洗礼，使我们更加明确方向，也更加坚定步伐前行。</w:t>
      </w:r>
      <w:r>
        <w:rPr>
          <w:sz w:val="32"/>
          <w:szCs w:val="32"/>
        </w:rPr>
        <w:t>&lt;/p&gt;&lt;p&gt;&lt;a href = "/doc/457851-</w:t>
      </w:r>
      <w:r>
        <w:rPr>
          <w:sz w:val="32"/>
          <w:szCs w:val="32"/>
        </w:rPr>
        <w:t>网红段子手的新挑战如何在流水节目中保持清心寂静</w:t>
      </w:r>
      <w:r>
        <w:rPr>
          <w:sz w:val="32"/>
          <w:szCs w:val="32"/>
        </w:rPr>
        <w:t>.doc" rel="alternate" download="457851-</w:t>
      </w:r>
      <w:r>
        <w:rPr>
          <w:sz w:val="32"/>
          <w:szCs w:val="32"/>
        </w:rPr>
        <w:t>网红段子手的新挑战如何在流水节目中保持清心寂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