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浪漫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夜晚，月光洒落在一片宁静的小镇上。这里住着一个普通但又不普通的年轻男孩，他名字叫小明。</w:t>
      </w:r>
      <w:r>
        <w:rPr>
          <w:sz w:val="32"/>
          <w:szCs w:val="32"/>
        </w:rPr>
        <w:t>&lt;/p&gt;&lt;p&gt;&lt;img src="/static-img/1DzatqWgHj4LgxlHUWFlTOeELVroEOJg3bK3FSOPipQpyfNrc49AHfYTzZc33FcE.jpg"&gt;&lt;/p&gt;&lt;p&gt;</w:t>
      </w:r>
      <w:r>
        <w:rPr>
          <w:sz w:val="32"/>
          <w:szCs w:val="32"/>
        </w:rPr>
        <w:t>小明总是那么沉默寡言，但他的心中隐藏着深深的情感。他对身边的人都有所保留，只有在夜幕降临时，他才会独自一人走向那片广袤无垠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喜欢去那个地方，因为那里是他和女朋友青青之间最美好的回忆的地方。那是一个春日午后，他们手牵手漫步于这片绿意盎然的田野，阳光温暖地洒在他们身上，那份幸福和甜蜜至今仍然萦绕在他的心头。</w:t>
      </w:r>
      <w:r>
        <w:rPr>
          <w:sz w:val="32"/>
          <w:szCs w:val="32"/>
        </w:rPr>
        <w:t>&lt;/p&gt;&lt;p&gt;&lt;img src="/static-img/UYRf6wuv3ZwFww4nGK69uueELVroEOJg3bK3FSOPipQpyfNrc49AHfYTzZc33FcE.jpg"&gt;&lt;/p&gt;&lt;p&gt;</w:t>
      </w:r>
      <w:r>
        <w:rPr>
          <w:sz w:val="32"/>
          <w:szCs w:val="32"/>
        </w:rPr>
        <w:t>然而，在一次偶然的情况下，小明发现了一个古老传说：如果将自己的“大坤”——也就是内心深处最珍贵的情感——巴塞到对方的心里，那么两人之间的感情将会更加坚不可摧。小明决定尝试这一切，以此来表达他对青青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开始了一段艰难而又充满挑战性的旅程。他必须学会如何控制自己的情感，让它们成为一种力量，而不是束缚。在这过程中，他学会了更好地理解自己，更好地了解青青，以及她真正想要什么。</w:t>
      </w:r>
      <w:r>
        <w:rPr>
          <w:sz w:val="32"/>
          <w:szCs w:val="32"/>
        </w:rPr>
        <w:t>&lt;/p&gt;&lt;p&gt;&lt;img src="/static-img/aUJ3jDX57G2dMw6FvPUQNueELVroEOJg3bK3FSOPipQpyfNrc49AHfYTzZc33FcE.jpg"&gt;&lt;/p&gt;&lt;p&gt;</w:t>
      </w:r>
      <w:r>
        <w:rPr>
          <w:sz w:val="32"/>
          <w:szCs w:val="32"/>
        </w:rPr>
        <w:t>终于有一天，小明准备好了，他站在那个熟悉的地方，闭上了眼睛，用尽全力，把自己的“大坤”推向了远方。就在这个瞬间，一阵强烈的情感波动穿过空气，与另一方相遇。这场交响曲让两颗心紧紧相连，无论未来发生什么，都无法改变他们彼此对彼此的爱与承诺。</w:t>
      </w:r>
      <w:r>
        <w:rPr>
          <w:sz w:val="32"/>
          <w:szCs w:val="32"/>
        </w:rPr>
        <w:t>&lt;/p&gt;&lt;p&gt;&lt;a href = "/doc/457809-</w:t>
      </w:r>
      <w:r>
        <w:rPr>
          <w:sz w:val="32"/>
          <w:szCs w:val="32"/>
        </w:rPr>
        <w:t>男生把大坤巴塞到女生的坤里浪漫的爱情故事</w:t>
      </w:r>
      <w:r>
        <w:rPr>
          <w:sz w:val="32"/>
          <w:szCs w:val="32"/>
        </w:rPr>
        <w:t>.doc" rel="alternate" download="457809-</w:t>
      </w:r>
      <w:r>
        <w:rPr>
          <w:sz w:val="32"/>
          <w:szCs w:val="32"/>
        </w:rPr>
        <w:t>男生把大坤巴塞到女生的坤里浪漫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