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启示日本与韩国忘忧草文化的对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启示：日本与韩国忘忧草文化的对比探究</w:t>
      </w:r>
      <w:r>
        <w:rPr>
          <w:sz w:val="32"/>
          <w:szCs w:val="32"/>
        </w:rPr>
        <w:t>&lt;/p&gt;&lt;p&gt;&lt;img src="/static-img/G1am7Muruy_sY29TMYL9chpdHHHmaKTqY0cuCbKqYUeVQb8tt81fBPQb1JWga01X.png"&gt;&lt;/p&gt;&lt;p&gt;</w:t>
      </w:r>
      <w:r>
        <w:rPr>
          <w:sz w:val="32"/>
          <w:szCs w:val="32"/>
        </w:rPr>
        <w:t>在东亚多个国家中，忘忧草（</w:t>
      </w:r>
      <w:r>
        <w:rPr>
          <w:sz w:val="32"/>
          <w:szCs w:val="32"/>
        </w:rPr>
        <w:t>Myosotis sylvatica</w:t>
      </w:r>
      <w:r>
        <w:rPr>
          <w:sz w:val="32"/>
          <w:szCs w:val="32"/>
        </w:rPr>
        <w:t>）是一种常见的野生植物，其名字源自它的一种花朵形状，与传说中的“一粒心事”相呼应。人们常用这株小草来比喻淡薄无力的心情和希望。在日本与韩国，这种植物不仅是自然景观的一部分，也成为了文化象征，体现了两个国家对于记忆、遗忘以及生活哲学的不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忘忧草被认为是能够带来安慰和平静的心灵寄托。很多人会在家中种植这种植物，以期通过其美丽而又脆弱的外观来感受生命中的柔软之处。有趣的是，在某些地区，人们会将忘忧草作为一种礼物送给朋友或亲人，用以表达关怀和支持。这一点体现了日本社会强调团结和互助的人文精神。</w:t>
      </w:r>
      <w:r>
        <w:rPr>
          <w:sz w:val="32"/>
          <w:szCs w:val="32"/>
        </w:rPr>
        <w:t>&lt;/p&gt;&lt;p&gt;&lt;img src="/static-img/-dHWp07R70g2qhRVZqPJXRpdHHHmaKTqY0cuCbKqYUd5CPcJFOq0kYffBFPU8jRxDiGKAY9HUF9PlCvGRS6uDEAv0w7J5NQcvLi3ORaXnHt0Rvlk93iDPatlU3j9qfPawLNqZ5916kaBXN5tbEb8qZ3OPGgohdJ9ICaz-akpIZI.png"&gt;&lt;/p&gt;&lt;p&gt;</w:t>
      </w:r>
      <w:r>
        <w:rPr>
          <w:sz w:val="32"/>
          <w:szCs w:val="32"/>
        </w:rPr>
        <w:t>然而，在韩国，对于这种植物的态度则更加复杂。虽然也有人将其视为一种美丽的小花，但更多的人对其持有不同的看法。在韩语里，“ 忘恩”一词含有负面的含义，即背叛或不感激，而“ 忘憂”则意味着摆脱烦恼。在这个意义上，被称为“忘忧”的小花反映出了一个关于记忆与遗忘的问题——是否应该选择记住过去，或是尝试放下那些令人痛苦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方也有不同的习俗，比如在一些地方，当地居民会举办专门庆祝“忘忧草”的活动，如图书馆内举办读书分享大会，让人们通过阅读来抚慰自己的心灵。而另一些地区，则倾向于将这些小花用于装饰品制作，以展现出对自然美景的欣赏。</w:t>
      </w:r>
      <w:r>
        <w:rPr>
          <w:sz w:val="32"/>
          <w:szCs w:val="32"/>
        </w:rPr>
        <w:t>&lt;/p&gt;&lt;p&gt;&lt;img src="/static-img/jk8cml01ZaV5MeWX4Y0csRpdHHHmaKTqY0cuCbKqYUd5CPcJFOq0kYffBFPU8jRxDiGKAY9HUF9PlCvGRS6uDEAv0w7J5NQcvLi3ORaXnHt0Rvlk93iDPatlU3j9qfPawLNqZ5916kaBXN5tbEb8qZ3OPGgohdJ9ICaz-akpIZI.png"&gt;&lt;/p&gt;&lt;p&gt;</w:t>
      </w:r>
      <w:r>
        <w:rPr>
          <w:sz w:val="32"/>
          <w:szCs w:val="32"/>
        </w:rPr>
        <w:t>总而言之，无论是在日本还是韩国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，即那些温柔的小蓝色花朵，都成为了我们思考关于记忆、遗憾及未来所必需进行的情感旅程。它们提醒我们，无论生活如何艰辛，每一次回望都可能揭示新的可能性，从而引导我们走向更好的明天。这便是为什么无论是在哪个角落，我们都会发现这片绿色的宁静，是那么值得珍惜，它们承载着我们的故事，同时也是彼此之间最深切的情感联系。不管你身处何方，只要有一束这样的小花，就能成为连接过去与未来的桥梁，让每个人都能找到属于自己的那份宁静与希望。</w:t>
      </w:r>
      <w:r>
        <w:rPr>
          <w:sz w:val="32"/>
          <w:szCs w:val="32"/>
        </w:rPr>
        <w:t>&lt;/p&gt;&lt;p&gt;&lt;a href = "/doc/45778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启示日本与韩国忘忧草文化的对比探究</w:t>
      </w:r>
      <w:r>
        <w:rPr>
          <w:sz w:val="32"/>
          <w:szCs w:val="32"/>
        </w:rPr>
        <w:t>.doc" rel="alternate" download="45778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启示日本与韩国忘忧草文化的对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