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场风花雪月的事倾城缘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场风花雪月的事：倾城缘起</w:t>
      </w:r>
      <w:r>
        <w:rPr>
          <w:sz w:val="32"/>
          <w:szCs w:val="32"/>
        </w:rPr>
        <w:t>&lt;/p&gt;&lt;p&gt;&lt;img src="/static-img/S_euAmbOQ2LZq_VUiiOguVBN60avhNMMzJQiCKuHdcHGQy7AgCmMdJZmf9JTdNrl.jpg"&gt;&lt;/p&gt;&lt;p&gt;</w:t>
      </w:r>
      <w:r>
        <w:rPr>
          <w:sz w:val="32"/>
          <w:szCs w:val="32"/>
        </w:rPr>
        <w:t>在古代的文学作品中，“场”字常常与“风”，“花”，“雪”，“月”相连，形容一种闲适、优雅的情景或境界。这四个字汇聚一处，便是那美丽的诗意画面，如同一幅静谧而又充满诗意的图画。今天，我们就以这组词为主题，探索它们背后的文化内涵和深远意义。</w:t>
      </w:r>
      <w:r>
        <w:rPr>
          <w:sz w:val="32"/>
          <w:szCs w:val="32"/>
        </w:rPr>
        <w:t>&lt;/p&gt;&lt;p&gt;</w:t>
      </w:r>
      <w:r>
        <w:rPr>
          <w:sz w:val="32"/>
          <w:szCs w:val="32"/>
        </w:rPr>
        <w:t>春日游乐</w:t>
      </w:r>
      <w:r>
        <w:rPr>
          <w:sz w:val="32"/>
          <w:szCs w:val="32"/>
        </w:rPr>
        <w:t>&lt;/p&gt;&lt;p&gt;&lt;img src="/static-img/STlaVdVmGsGXfKoKvwaBClBN60avhNMMzJQiCKuHdcHhjlMEZcoZMjpADrmZuG8y0hFlG1pVlX0qqwrqN7HiR3bXvsAXXkWgnYW3P6Mv_Lcx82sTvmCaoqb_SGyRDW-c6rnkGZ-N1XzTIlwj73FzUg.png"&gt;&lt;/p&gt;&lt;p&gt;</w:t>
      </w:r>
      <w:r>
        <w:rPr>
          <w:sz w:val="32"/>
          <w:szCs w:val="32"/>
        </w:rPr>
        <w:t>春天里，一阵阵微风轻拂过枝头，带来了新鲜的泥土气息和细腻的花香。小桥流水旁，人们三三两两地散步，他们的心情也随着季节变换而变得温暖起来。在这样的时光里，每个人都似乎都找到了属于自己的片刻宁静，那是一种难以言喻的情感，是生机勃勃与宁静安详交织在一起的一刻。</w:t>
      </w:r>
      <w:r>
        <w:rPr>
          <w:sz w:val="32"/>
          <w:szCs w:val="32"/>
        </w:rPr>
        <w:t>&lt;/p&gt;&lt;p&gt;</w:t>
      </w:r>
      <w:r>
        <w:rPr>
          <w:sz w:val="32"/>
          <w:szCs w:val="32"/>
        </w:rPr>
        <w:t>绘声绘色</w:t>
      </w:r>
      <w:r>
        <w:rPr>
          <w:sz w:val="32"/>
          <w:szCs w:val="32"/>
        </w:rPr>
        <w:t>&lt;/p&gt;&lt;p&gt;&lt;img src="/static-img/5sUUmkUFvKL0cno5rPtrC1BN60avhNMMzJQiCKuHdcHhjlMEZcoZMjpADrmZuG8y0hFlG1pVlX0qqwrqN7HiR3bXvsAXXkWgnYW3P6Mv_Lcx82sTvmCaoqb_SGyRDW-c6rnkGZ-N1XzTIlwj73FzUg.jpg"&gt;&lt;/p&gt;&lt;p&gt;</w:t>
      </w:r>
      <w:r>
        <w:rPr>
          <w:sz w:val="32"/>
          <w:szCs w:val="32"/>
        </w:rPr>
        <w:t>《红楼梦》中的描写便是一个经典例子：“园中有二三百株梅花……每到寒食节，便是最盛的时候。”这里所说的不仅仅是自然之美，更是一种文化传承和审美情趣。它提醒我们，即使是在繁忙都市，也可以找到那些简单却不失精致的小确幸——比如一个人的心灵世界，或是一个人的生活态度。</w:t>
      </w:r>
      <w:r>
        <w:rPr>
          <w:sz w:val="32"/>
          <w:szCs w:val="32"/>
        </w:rPr>
        <w:t>&lt;/p&gt;&lt;p&gt;</w:t>
      </w:r>
      <w:r>
        <w:rPr>
          <w:sz w:val="32"/>
          <w:szCs w:val="32"/>
        </w:rPr>
        <w:t>人间烟火</w:t>
      </w:r>
      <w:r>
        <w:rPr>
          <w:sz w:val="32"/>
          <w:szCs w:val="32"/>
        </w:rPr>
        <w:t>&lt;/p&gt;&lt;p&gt;&lt;img src="/static-img/fnOL_6OQ3YfmBNGh3rAqmlBN60avhNMMzJQiCKuHdcHhjlMEZcoZMjpADrmZuG8y0hFlG1pVlX0qqwrqN7HiR3bXvsAXXkWgnYW3P6Mv_Lcx82sTvmCaoqb_SGyRDW-c6rnkGZ-N1XzTIlwj73FzUg.jpg"&gt;&lt;/p&gt;&lt;p&gt;</w:t>
      </w:r>
      <w:r>
        <w:rPr>
          <w:sz w:val="32"/>
          <w:szCs w:val="32"/>
        </w:rPr>
        <w:t>然而，这些美好的事情并不是总体上的人类生活状况。在现实社会中，还存在着许多让人感到无奈和苦恼的地方，比如环境污染、资源枯竭等问题。但即便如此，在我们的记忆中仍然保留着那些关于“场”的回忆，它们成为我们心灵慰藉，让我们能从这些琐碎事物中寻找到生命之美，从而勇敢地面对挑战，不断前行。</w:t>
      </w:r>
      <w:r>
        <w:rPr>
          <w:sz w:val="32"/>
          <w:szCs w:val="32"/>
        </w:rPr>
        <w:t>&lt;/p&gt;&lt;p&gt;</w:t>
      </w:r>
      <w:r>
        <w:rPr>
          <w:sz w:val="32"/>
          <w:szCs w:val="32"/>
        </w:rPr>
        <w:t>艺术展开</w:t>
      </w:r>
      <w:r>
        <w:rPr>
          <w:sz w:val="32"/>
          <w:szCs w:val="32"/>
        </w:rPr>
        <w:t>&lt;/p&gt;&lt;p&gt;&lt;img src="/static-img/xqELH5SGbGBxW7utV06GSlBN60avhNMMzJQiCKuHdcHhjlMEZcoZMjpADrmZuG8y0hFlG1pVlX0qqwrqN7HiR3bXvsAXXkWgnYW3P6Mv_Lcx82sTvmCaoqb_SGyRDW-c6rnkGZ-N1XzTIlwj73FzUg.jpg"&gt;&lt;/p&gt;&lt;p&gt;</w:t>
      </w:r>
      <w:r>
        <w:rPr>
          <w:sz w:val="32"/>
          <w:szCs w:val="32"/>
        </w:rPr>
        <w:t>艺术家们往往会将这种生活哲学融入他们的作品当中，比如在电影、小说、音乐甚至于摄影等领域，都能看到这种追求内心宁静与外界接轨的心理状态。他们通过创作来表达自己对于这个世界以及如何去理解它的一种思考方式。</w:t>
      </w:r>
      <w:r>
        <w:rPr>
          <w:sz w:val="32"/>
          <w:szCs w:val="32"/>
        </w:rPr>
        <w:t>&lt;/p&gt;&lt;p&gt;</w:t>
      </w:r>
      <w:r>
        <w:rPr>
          <w:sz w:val="32"/>
          <w:szCs w:val="32"/>
        </w:rPr>
        <w:t>未来展望</w:t>
      </w:r>
      <w:r>
        <w:rPr>
          <w:sz w:val="32"/>
          <w:szCs w:val="32"/>
        </w:rPr>
        <w:t>&lt;/p&gt;&lt;p&gt;</w:t>
      </w:r>
      <w:r>
        <w:rPr>
          <w:sz w:val="32"/>
          <w:szCs w:val="32"/>
        </w:rPr>
        <w:t>因此，当我们谈及</w:t>
      </w:r>
      <w:r>
        <w:rPr>
          <w:sz w:val="32"/>
          <w:szCs w:val="32"/>
        </w:rPr>
        <w:t>&amp;#34;</w:t>
      </w:r>
      <w:r>
        <w:rPr>
          <w:sz w:val="32"/>
          <w:szCs w:val="32"/>
        </w:rPr>
        <w:t>场风花雪月的事</w:t>
      </w:r>
      <w:r>
        <w:rPr>
          <w:sz w:val="32"/>
          <w:szCs w:val="32"/>
        </w:rPr>
        <w:t>&amp;#34;</w:t>
      </w:r>
      <w:r>
        <w:rPr>
          <w:sz w:val="32"/>
          <w:szCs w:val="32"/>
        </w:rPr>
        <w:t>时，我们应该把它作为一种精神上的寄托，将其延伸至日常生活中的点滴瞬间，并且尝试用这一角度去看待身边发生的事情。这不仅能够增强我们的感观能力，也能够帮助我们更好地理解世界，同时也能提升自己的幸福感，让我们的生命更加丰富多彩。</w:t>
      </w:r>
      <w:r>
        <w:rPr>
          <w:sz w:val="32"/>
          <w:szCs w:val="32"/>
        </w:rPr>
        <w:t>&lt;/p&gt;&lt;p&gt;</w:t>
      </w:r>
      <w:r>
        <w:rPr>
          <w:sz w:val="32"/>
          <w:szCs w:val="32"/>
        </w:rPr>
        <w:t>结语：</w:t>
      </w:r>
      <w:r>
        <w:rPr>
          <w:sz w:val="32"/>
          <w:szCs w:val="32"/>
        </w:rPr>
        <w:t>&lt;/p&gt;&lt;p&gt;</w:t>
      </w:r>
      <w:r>
        <w:rPr>
          <w:sz w:val="32"/>
          <w:szCs w:val="32"/>
        </w:rPr>
        <w:t>总结来说，“场风花雪月的事”是一个既包含了自然景观，又包括了人类情感体验的一个概念。在不同的文艺作品和文学描述中，它呈现出不同的象征意义，但本质上都是指向一种超脱尘世烦恼，以平和舒缓的心态去欣赏周围环境及其变化，用这种视角来塑造我们的价值观念。而这正是现代人尤需关注的问题之一：如何在快节奏、高压力的现代社会里寻找到那种放松自我，与自然保持共鸣的心态？</w:t>
      </w:r>
      <w:r>
        <w:rPr>
          <w:sz w:val="32"/>
          <w:szCs w:val="32"/>
        </w:rPr>
        <w:t>&lt;/p&gt;&lt;p&gt;&lt;a href = "/doc/457497-</w:t>
      </w:r>
      <w:r>
        <w:rPr>
          <w:sz w:val="32"/>
          <w:szCs w:val="32"/>
        </w:rPr>
        <w:t>场风花雪月的事倾城缘起</w:t>
      </w:r>
      <w:r>
        <w:rPr>
          <w:sz w:val="32"/>
          <w:szCs w:val="32"/>
        </w:rPr>
        <w:t>.doc" rel="alternate" download="457497-</w:t>
      </w:r>
      <w:r>
        <w:rPr>
          <w:sz w:val="32"/>
          <w:szCs w:val="32"/>
        </w:rPr>
        <w:t>场风花雪月的事倾城缘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