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揭秘古代神秘武林的权力游戏与英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武林的诞生与发展</w:t>
      </w:r>
      <w:r>
        <w:rPr>
          <w:sz w:val="32"/>
          <w:szCs w:val="32"/>
        </w:rPr>
        <w:t>&lt;/p&gt;&lt;p&gt;&lt;img src="/static-img/UUH7i_NjyFa3z-YnFM6EONL_WDnsjwtAK_kLVDNXbQOg2j2xbMVl2EchftmVxaIA.jpg"&gt;&lt;/p&gt;&lt;p&gt;</w:t>
      </w:r>
      <w:r>
        <w:rPr>
          <w:sz w:val="32"/>
          <w:szCs w:val="32"/>
        </w:rPr>
        <w:t>在古代中国，武林文化以其独特的修行方式和复杂的人物关系网著称。《平天策》这部小说通过对这一时期的深入描绘，展现了一个充满争斗与智谋、阴谋与恩怨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博弈与英雄征途</w:t>
      </w:r>
      <w:r>
        <w:rPr>
          <w:sz w:val="32"/>
          <w:szCs w:val="32"/>
        </w:rPr>
        <w:t>&lt;/p&gt;&lt;p&gt;&lt;img src="/static-img/YCBkvacw7tsfjd4AZ5DzH9L_WDnsjwtAK_kLVDNXbQO17_ImpCUu4gEn9ni0wMmVg3R36r3DzjoeBJuaDIlQEGdDoVCRCFSRjqVMhsd4PaB92-mRZzQXTu4z96661WD7kqqHKX7X4oj1l0Wcjkjoz5T8VcIN6t4duyZVOgBdTe7p1a-4H0CEKNAE2_U7sc__zm_PBITT09opPvTXkwL7jb3p0BCy2NNtvoq8j-FGnLQ.png"&gt;&lt;/p&gt;&lt;p&gt;</w:t>
      </w:r>
      <w:r>
        <w:rPr>
          <w:sz w:val="32"/>
          <w:szCs w:val="32"/>
        </w:rPr>
        <w:t>小说中，不乏如主角李青这样的人物，他们凭借一己之力，在无数次生死考验后，最终走上了成为英雄的道路。他们之间不断地进行着权力的博弈，每一步都伴随着血雨腥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上的挑战与机遇</w:t>
      </w:r>
      <w:r>
        <w:rPr>
          <w:sz w:val="32"/>
          <w:szCs w:val="32"/>
        </w:rPr>
        <w:t>&lt;/p&gt;&lt;p&gt;&lt;img src="/static-img/23fVMZf_-oVBfy2FmJZtPtL_WDnsjwtAK_kLVDNXbQO17_ImpCUu4gEn9ni0wMmVg3R36r3DzjoeBJuaDIlQEGdDoVCRCFSRjqVMhsd4PaB92-mRZzQXTu4z96661WD7kqqHKX7X4oj1l0Wcjkjoz5T8VcIN6t4duyZVOgBdTe7p1a-4H0CEKNAE2_U7sc__zm_PBITT09opPvTXkwL7jb3p0BCy2NNtvoq8j-FGnLQ.jpg"&gt;&lt;/p&gt;&lt;p&gt;</w:t>
      </w:r>
      <w:r>
        <w:rPr>
          <w:sz w:val="32"/>
          <w:szCs w:val="32"/>
        </w:rPr>
        <w:t>在《平天策》的世界里，修炼者们必须面对各种各样的挑战，从体内外的强敌到心灵上的困惑。在这个过程中，他们也会发现一些隐藏的机遇，这些机会可能会彻底改变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碑传说中的真相探究</w:t>
      </w:r>
      <w:r>
        <w:rPr>
          <w:sz w:val="32"/>
          <w:szCs w:val="32"/>
        </w:rPr>
        <w:t>&lt;/p&gt;&lt;p&gt;&lt;img src="/static-img/xaJ3iXEJSfXWAQvI0p570NL_WDnsjwtAK_kLVDNXbQO17_ImpCUu4gEn9ni0wMmVg3R36r3DzjoeBJuaDIlQEGdDoVCRCFSRjqVMhsd4PaB92-mRZzQXTu4z96661WD7kqqHKX7X4oj1l0Wcjkjoz5T8VcIN6t4duyZVOgBdTe7p1a-4H0CEKNAE2_U7sc__zm_PBITT09opPvTXkwL7jb3p0BCy2NNtvoq8j-FGnLQ.jpg"&gt;&lt;/p&gt;&lt;p&gt;</w:t>
      </w:r>
      <w:r>
        <w:rPr>
          <w:sz w:val="32"/>
          <w:szCs w:val="32"/>
        </w:rPr>
        <w:t>口碑传说的背后往往隐藏着复杂的情感和深远的背景。这部小说不仅仅是关于超凡修为或是高级技艺，它更深层次地探讨了这些口碑背后的真实故事，以及它们如何影响整个武林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大陆上隐世者的存在</w:t>
      </w:r>
      <w:r>
        <w:rPr>
          <w:sz w:val="32"/>
          <w:szCs w:val="32"/>
        </w:rPr>
        <w:t>&lt;/p&gt;&lt;p&gt;&lt;img src="/static-img/3u9b9VsoobOIFhXIamBy39L_WDnsjwtAK_kLVDNXbQO17_ImpCUu4gEn9ni0wMmVg3R36r3DzjoeBJuaDIlQEGdDoVCRCFSRjqVMhsd4PaB92-mRZzQXTu4z96661WD7kqqHKX7X4oj1l0Wcjkjoz5T8VcIN6t4duyZVOgBdTe7p1a-4H0CEKNAE2_U7sc__zm_PBITT09opPvTXkwL7jb3p0BCy2NNtvoq8j-FGnLQ.png"&gt;&lt;/p&gt;&lt;p&gt;</w:t>
      </w:r>
      <w:r>
        <w:rPr>
          <w:sz w:val="32"/>
          <w:szCs w:val="32"/>
        </w:rPr>
        <w:t>隐世者，即那些选择放弃世俗纷争，而选择隐居于人烟稀少之地生活的人物。在《平天策》中，这类人物往往拥有非凡的心境和超乎常人的见识，他们所持有的知识和经验对于主角而言是一份宝贵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下的命运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场宏大的历史剧情展开，《平天策》展示了从个人小团体到整个武林的大型政治事件。每一次决断都像是在棋盘上移动棋子，每个角色都有自己不可预测的地位转换。</w:t>
      </w:r>
      <w:r>
        <w:rPr>
          <w:sz w:val="32"/>
          <w:szCs w:val="32"/>
        </w:rPr>
        <w:t>&lt;/p&gt;&lt;p&gt;&lt;a href = "/doc/457319-</w:t>
      </w:r>
      <w:r>
        <w:rPr>
          <w:sz w:val="32"/>
          <w:szCs w:val="32"/>
        </w:rPr>
        <w:t>平天策揭秘古代神秘武林的权力游戏与英雄崛起</w:t>
      </w:r>
      <w:r>
        <w:rPr>
          <w:sz w:val="32"/>
          <w:szCs w:val="32"/>
        </w:rPr>
        <w:t>.doc" rel="alternate" download="457319-</w:t>
      </w:r>
      <w:r>
        <w:rPr>
          <w:sz w:val="32"/>
          <w:szCs w:val="32"/>
        </w:rPr>
        <w:t>平天策揭秘古代神秘武林的权力游戏与英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