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开一面膜两重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世界里，有一种特殊的存在，它既是观众眼中的真实，也是幕后的虚构。这种存在，就是我们今天要探讨的话题——一面膜上边，一面膜下。这不仅是一种视觉上的对比，更是一种深刻的主题象征。</w:t>
      </w:r>
      <w:r>
        <w:rPr>
          <w:sz w:val="32"/>
          <w:szCs w:val="32"/>
        </w:rPr>
        <w:t>&lt;/p&gt;&lt;p&gt;&lt;img src="/static-img/WXXtd3usirXAV-4gHmfstDDCRjoBHLvF0fwxnZlvoS9_aUqMF0QfEbZA2fl7iA_h.jpg"&gt;&lt;/p&gt;&lt;p&gt;</w:t>
      </w:r>
      <w:r>
        <w:rPr>
          <w:sz w:val="32"/>
          <w:szCs w:val="32"/>
        </w:rPr>
        <w:t>镜像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，常见的一面膜代表着表面的完美与和谐，而另一面则可能隐藏着内心的苦恼与矛盾。这就好比生活中的每个人，都有自己想要展现给外界的样子，但实际上可能承载着更多复杂的情感。这种对照，让人不得不思考，表面的光鲜背后，是不是真的如同一张完美无瑕的脸蛋？</w:t>
      </w:r>
      <w:r>
        <w:rPr>
          <w:sz w:val="32"/>
          <w:szCs w:val="32"/>
        </w:rPr>
        <w:t>&lt;/p&gt;&lt;p&gt;&lt;img src="/static-img/hlDwGq-aTG5mb_aaWerbUjDCRjoBHLvF0fwxnZlvoS_ZNkR3IpjTTRzdaOU-jKZGoJb9SB2lQ7YxQpYQSTVb_iEEWYK2Hfvk8MiNAuW7xQVyctjMlfV1w5h8YYcNjtphqXghG6qm9nt6_VKwh06Dw9tQFXeZhVJxBLn5RYWPJJM.jpg"&gt;&lt;/p&gt;&lt;p&gt;</w:t>
      </w:r>
      <w:r>
        <w:rPr>
          <w:sz w:val="32"/>
          <w:szCs w:val="32"/>
        </w:rPr>
        <w:t>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中，不少角色都有这样的特点，他们在不同的环境和情况下展现出不同的性格和行为，这正如一张脸上的不同表情一样。一方面他们可能显得坚强自信；另一方面，却又充满了弱点和恐惧。这也反映了人类社会中普遍存在的一种现象——人们根据环境变化来调整自己的表现。</w:t>
      </w:r>
      <w:r>
        <w:rPr>
          <w:sz w:val="32"/>
          <w:szCs w:val="32"/>
        </w:rPr>
        <w:t>&lt;/p&gt;&lt;p&gt;&lt;img src="/static-img/8LuD1fhVHz-AymX6fKsygzDCRjoBHLvF0fwxnZlvoS_ZNkR3IpjTTRzdaOU-jKZGoJb9SB2lQ7YxQpYQSTVb_iEEWYK2Hfvk8MiNAuW7xQVyctjMlfV1w5h8YYcNjtphqXghG6qm9nt6_VKwh06Dw9tQFXeZhVJxBLn5RYWPJJM.jpg"&gt;&lt;/p&gt;&lt;p&gt;</w:t>
      </w:r>
      <w:r>
        <w:rPr>
          <w:sz w:val="32"/>
          <w:szCs w:val="32"/>
        </w:rPr>
        <w:t>隐喻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膜上边，一面膜下，隐含着深层次的人生哲理。在电视剧中，这样的设置往往用来传达某些重要信息或主题，如爱情、权力、道德等。通过这样的象征性描绘，作品能够更加巧妙地触及观众的心灵。</w:t>
      </w:r>
      <w:r>
        <w:rPr>
          <w:sz w:val="32"/>
          <w:szCs w:val="32"/>
        </w:rPr>
        <w:t>&lt;/p&gt;&lt;p&gt;&lt;img src="/static-img/eGiMui1FnwWHiV-67SPWuDDCRjoBHLvF0fwxnZlvoS_ZNkR3IpjTTRzdaOU-jKZGoJb9SB2lQ7YxQpYQSTVb_iEEWYK2Hfvk8MiNAuW7xQVyctjMlfV1w5h8YYcNjtphqXghG6qm9nt6_VKwh06Dw9tQFXeZhVJxBLn5RYWPJJM.jpg"&gt;&lt;/p&gt;&lt;p&gt;</w:t>
      </w:r>
      <w:r>
        <w:rPr>
          <w:sz w:val="32"/>
          <w:szCs w:val="32"/>
        </w:rPr>
        <w:t>心理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通常会通过角色之间互动以及他们的心理状态来塑造故事线。而这“一面”、“另一面”的分割，就好像是角色的内心世界被剖析开了一样。观众可以从这个角度去理解人物之间复杂的情感纠葛，以及如何因为这些情感而影响到整体故事发展。</w:t>
      </w:r>
      <w:r>
        <w:rPr>
          <w:sz w:val="32"/>
          <w:szCs w:val="32"/>
        </w:rPr>
        <w:t>&lt;/p&gt;&lt;p&gt;&lt;img src="/static-img/Vsa5fLwgSFYFFmlnDXVXPTDCRjoBHLvF0fwxnZlvoS_ZNkR3IpjTTRzdaOU-jKZGoJb9SB2lQ7YxQpYQSTVb_iEEWYK2Hfvk8MiNAuW7xQVyctjMlfV1w5h8YYcNjtphqXghG6qm9nt6_VKwh06Dw9tQFXeZhVJxBLn5RYWPJJM.jpg"&gt;&lt;/p&gt;&lt;p&gt;</w:t>
      </w:r>
      <w:r>
        <w:rPr>
          <w:sz w:val="32"/>
          <w:szCs w:val="32"/>
        </w:rPr>
        <w:t>艺术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运用这一拍摄技巧，可以让画面的构图更加丰富多彩，同时也能增加戏份，使得演员们在扮演角色的同时，还能展示出更多侧重点。此外，这样的处理方式还能够增强电影语言的手法，为作品增添色彩，让观众在观看时产生更深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叙事手段，在文化史上也有其独特的地位，它反映了人类对于美丽与真相追求的一种态度。在电视剧中，每一次揭露“假装”的瞬间，都像是打开了一扇窗，让观者窥见到了隐藏在表皮下的真实世界，并引发共鸣。</w:t>
      </w:r>
      <w:r>
        <w:rPr>
          <w:sz w:val="32"/>
          <w:szCs w:val="32"/>
        </w:rPr>
        <w:t>&lt;/p&gt;&lt;p&gt;&lt;a href = "/doc/457232-</w:t>
      </w:r>
      <w:r>
        <w:rPr>
          <w:sz w:val="32"/>
          <w:szCs w:val="32"/>
        </w:rPr>
        <w:t>幕后花开一面膜两重天</w:t>
      </w:r>
      <w:r>
        <w:rPr>
          <w:sz w:val="32"/>
          <w:szCs w:val="32"/>
        </w:rPr>
        <w:t>.doc" rel="alternate" download="457232-</w:t>
      </w:r>
      <w:r>
        <w:rPr>
          <w:sz w:val="32"/>
          <w:szCs w:val="32"/>
        </w:rPr>
        <w:t>幕后花开一面膜两重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