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下载我是如何在网吧找到的那份神秘文件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我偶然间发现了一份神秘的文件夹，它被称为“史上第一混搭下载”。我坐在网吧的一角，手指轻轻地敲击着键盘，心中充满了好奇和期待。这个文件夹似乎包含了各种各样不相关或难以捉摸的内容，从古典音乐到电子游戏，从哲学论文到网络梗图，每一项都像是从不同的世界里抽取出来的宝藏。</w:t>
      </w:r>
      <w:r>
        <w:rPr>
          <w:sz w:val="32"/>
          <w:szCs w:val="32"/>
        </w:rPr>
        <w:t>&lt;/p&gt;&lt;p&gt;&lt;img src="/static-img/BuglIIJb-bUX-mpjfLq0g-eELVroEOJg3bK3FSOPipQpyfNrc49AHfYTzZc33FcE.jpg"&gt;&lt;/p&gt;&lt;p&gt;</w:t>
      </w:r>
      <w:r>
        <w:rPr>
          <w:sz w:val="32"/>
          <w:szCs w:val="32"/>
        </w:rPr>
        <w:t>我开始浏览其中的内容，一首古典钢琴曲交替播放着一段最新流行歌曲；紧接着，是几篇深奥的物理论文旁边，有几张搞笑图片，这种突如其来的转换，让人既困惑又兴奋。我觉得自己就像是在一次穿越时空旅行中，每次打开一个新文件，都能体验一种全新的感官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探索深入，我开始意识到这背后可能有更深层次的故事。在这个名为“史上第一混搭下载”的地方，不仅仅是不同类型的事物堆砌在一起，更是一种文化、技术甚至是思想上的碰撞和融合。每一项内容，无论是多么微不足道，都蕴含着它独特的声音，传递着它自己的信息。</w:t>
      </w:r>
      <w:r>
        <w:rPr>
          <w:sz w:val="32"/>
          <w:szCs w:val="32"/>
        </w:rPr>
        <w:t>&lt;/p&gt;&lt;p&gt;&lt;img src="/static-img/y_MXt4xWpVUIL7LpOpxh_eeELVroEOJg3bK3FSOPipQpyfNrc49AHfYTzZc33FcE.jpg"&gt;&lt;/p&gt;&lt;p&gt;</w:t>
      </w:r>
      <w:r>
        <w:rPr>
          <w:sz w:val="32"/>
          <w:szCs w:val="32"/>
        </w:rPr>
        <w:t>我继续探索这个神秘的地方，仿佛进入了一个无限可能性的世界。在这里，没有什么是不可能发生，即使是最不相干的事情，也能找到它们共同点或者共鸣之处。这让我想到了人类社会中的多元化与包容性——即使我们生活在不同的环境、信仰不同宗教、拥有不同的价值观，我们也总能找到连接我们的那条线索，而这些线索正是这种混搭所展现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网吧的时候，我感觉自己已经不再是一个普通的人。我拥有的不是只是一些数字和代码，而是我对这世界的一份新的理解，对于多样性的欣赏，以及对于生命中任何事物都不足为奇，因为它们都可以成为别人的宝贵财富。这份“史上第一混搭下载”，虽然看似简单，但却带给我前所未有的启发和思考。我相信，在未来的日子里，无论遇见什么样的挑战，只要保持开放的心态，就一定能够找到属于自己的那片天地。</w:t>
      </w:r>
      <w:r>
        <w:rPr>
          <w:sz w:val="32"/>
          <w:szCs w:val="32"/>
        </w:rPr>
        <w:t>&lt;/p&gt;&lt;p&gt;&lt;img src="/static-img/Kj7BeFWiAuFocxRuNIWUFeeELVroEOJg3bK3FSOPipQpyfNrc49AHfYTzZc33FcE.jpg"&gt;&lt;/p&gt;&lt;p&gt;&lt;a href = "/doc/457081-</w:t>
      </w:r>
      <w:r>
        <w:rPr>
          <w:sz w:val="32"/>
          <w:szCs w:val="32"/>
        </w:rPr>
        <w:t>史上第一混搭下载我是如何在网吧找到的那份神秘文件夹</w:t>
      </w:r>
      <w:r>
        <w:rPr>
          <w:sz w:val="32"/>
          <w:szCs w:val="32"/>
        </w:rPr>
        <w:t>.doc" rel="alternate" download="457081-</w:t>
      </w:r>
      <w:r>
        <w:rPr>
          <w:sz w:val="32"/>
          <w:szCs w:val="32"/>
        </w:rPr>
        <w:t>史上第一混搭下载我是如何在网吧找到的那份神秘文件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