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安的自由家中独自的儿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繁忙的世界里，有一种宁静和自由，只有在夜幕降临，家人都远离了视线之外，儿子的空间才完全开放给了我们。这个时候，我们可以做很多自己平时不敢做的事情，这种感觉，就像是一场特殊的旅行，每一次都是独一无二。</w:t>
      </w:r>
      <w:r>
        <w:rPr>
          <w:sz w:val="32"/>
          <w:szCs w:val="32"/>
        </w:rPr>
        <w:t>&lt;/p&gt;&lt;p&gt;&lt;img src="/static-img/-1nmoyuyqmU6ygac-ZrCSsGlEFXDFFjoRLPH_iEU_cqY9-okiGorXpA-isAd8TdH.jpg"&gt;&lt;/p&gt;&lt;p&gt;</w:t>
      </w:r>
      <w:r>
        <w:rPr>
          <w:sz w:val="32"/>
          <w:szCs w:val="32"/>
        </w:rPr>
        <w:t>首先，最直接的便是时间上的释放。儿子晚上家里没人就让你弄，你可以彻底放松，不必担心打扰别人，也不用急于结束某个活动。你可以选择一个舒服的地方坐下，看看书、听音乐或者观看电影，无论是何种方式，都能让自己的心情得到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家庭作息也会因为这种独处而变得更加灵活。在没有人的情况下，我们可以根据自己的喜好来安排睡眠时间，不必被早晨起床或夜晚入睡限制。这对于一些需要调整作息的人来说尤为重要，可以帮助他们更好地适应新的生活节奏。</w:t>
      </w:r>
      <w:r>
        <w:rPr>
          <w:sz w:val="32"/>
          <w:szCs w:val="32"/>
        </w:rPr>
        <w:t>&lt;/p&gt;&lt;p&gt;&lt;img src="/static-img/Y4BgRW4jmCWwwYsFUQWiosGlEFXDFFjoRLPH_iEU_cpZXjPM4XnxZUYxY5FSSQTfD-ujxtbKxfjTKdLPEnez8u297umBMppNA7KydAR0QhCmY4eHisGDrUqRrL1akAt0kU3JXoehegCYEzb5EkvUFg.jpg"&gt;&lt;/p&gt;&lt;p&gt;</w:t>
      </w:r>
      <w:r>
        <w:rPr>
          <w:sz w:val="32"/>
          <w:szCs w:val="32"/>
        </w:rPr>
        <w:t>再者，对于那些喜欢探索和创造的人来说，这段时间也是最宝贵的。儿子晚上家里没人就让你弄，你可能会发现自己对技术产生兴趣，从而开始学习编程，或许还会尝试制作一些小玩意。而对于艺术爱好者来说，他们可能会拿出画笔或乐器，用这段时间来表达自己的感受和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段独处时间也有助于提高独立性。在这样的环境下，你必须学会如何照顾自己，包括准备简单但健康的餐点，以及如何处理紧急情况。这将是一个宝贵的人生课题，让你从依赖变成独立，并且增强你的自信心。</w:t>
      </w:r>
      <w:r>
        <w:rPr>
          <w:sz w:val="32"/>
          <w:szCs w:val="32"/>
        </w:rPr>
        <w:t>&lt;/p&gt;&lt;p&gt;&lt;img src="/static-img/qci09vOgLrJwbD0VMYdGX8GlEFXDFFjoRLPH_iEU_cpZXjPM4XnxZUYxY5FSSQTfD-ujxtbKxfjTKdLPEnez8u297umBMppNA7KydAR0QhCmY4eHisGDrUqRrL1akAt0kU3JXoehegCYEzb5EkvUFg.jpg"&gt;&lt;/p&gt;&lt;p&gt;</w:t>
      </w:r>
      <w:r>
        <w:rPr>
          <w:sz w:val="32"/>
          <w:szCs w:val="32"/>
        </w:rPr>
        <w:t>最后，在这种充满自由与隐私的情况下，你还能进行深度思考。当没有任何干扰的时候，你能够更加专注地审视自己的目标、梦想以及生活方向。这是一个反思与规划未来的绝佳机会，它可能带给你新的动力，也许还会引发一系列改变你的决策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那些在儿子晚上家里没人的时候，被赋予了自由去行动去选择的人，他们获得了一种前所未有的体验——一种关于自我认知、创新、独立和内省的旅程。在这段属于个人与家的私密时刻中，每一步都承载着成长与变化，而每一次回忆，都像是对生命的一次温柔拥抱。</w:t>
      </w:r>
      <w:r>
        <w:rPr>
          <w:sz w:val="32"/>
          <w:szCs w:val="32"/>
        </w:rPr>
        <w:t>&lt;/p&gt;&lt;p&gt;&lt;img src="/static-img/MOFHs4vSqdaFzJloyhByqMGlEFXDFFjoRLPH_iEU_cpZXjPM4XnxZUYxY5FSSQTfD-ujxtbKxfjTKdLPEnez8u297umBMppNA7KydAR0QhCmY4eHisGDrUqRrL1akAt0kU3JXoehegCYEzb5EkvUFg.jpg"&gt;&lt;/p&gt;&lt;p&gt;&lt;a href = "/doc/456909-</w:t>
      </w:r>
      <w:r>
        <w:rPr>
          <w:sz w:val="32"/>
          <w:szCs w:val="32"/>
        </w:rPr>
        <w:t>晚安的自由家中独自的儿子时光</w:t>
      </w:r>
      <w:r>
        <w:rPr>
          <w:sz w:val="32"/>
          <w:szCs w:val="32"/>
        </w:rPr>
        <w:t>.doc" rel="alternate" download="456909-</w:t>
      </w:r>
      <w:r>
        <w:rPr>
          <w:sz w:val="32"/>
          <w:szCs w:val="32"/>
        </w:rPr>
        <w:t>晚安的自由家中独自的儿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