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美食中，欧洲一卡二卡伦鲁片以其独特的风味和制作工艺，赢得了全球美食爱好者的青睐。它不仅是一种传统的家常菜，也是许多家庭聚餐不可或缺的一道佳肴。</w:t>
      </w:r>
      <w:r>
        <w:rPr>
          <w:sz w:val="32"/>
          <w:szCs w:val="32"/>
        </w:rPr>
        <w:t>&lt;/p&gt;&lt;p&gt;&lt;img src="/static-img/-krFxRR3t0dAqeV_yUFGsMA97kps6A0cXLqeTcF2JSIwNqu_-vawgBnRW-Vu247K.jpg"&gt;&lt;/p&gt;&lt;p&gt;</w:t>
      </w:r>
      <w:r>
        <w:rPr>
          <w:sz w:val="32"/>
          <w:szCs w:val="32"/>
        </w:rPr>
        <w:t>首先，我们要了解到“一卡二卡”这个名字，它来源于这道菜特有的两层结构。一层是用面粉、鸡蛋和水混合制成的薄饼，而另一层则是用豆腐、牛奶和蔬菜等材料制成的一种软糯的小块。这两者在烹饪过程中会形成不同的口感，从而给人一种既有嚼劲又带有一定湿润度的享受体验。</w:t>
      </w:r>
      <w:r>
        <w:rPr>
          <w:sz w:val="32"/>
          <w:szCs w:val="32"/>
        </w:rPr>
        <w:t>&lt;/p&gt;&lt;p&gt;</w:t>
      </w:r>
      <w:r>
        <w:rPr>
          <w:sz w:val="32"/>
          <w:szCs w:val="32"/>
        </w:rPr>
        <w:t>其次，这道菜的制作工艺非常讲究。从选材到调味，每一步都需要细心操作。在选料方面，通常选择新鲜且质地均匀的地黄或者其他适合煮汤用的蔬菜。而在调味上，则需要根据个人口味来调整盐分、糖分以及其他辅料，以达到最佳口感。</w:t>
      </w:r>
      <w:r>
        <w:rPr>
          <w:sz w:val="32"/>
          <w:szCs w:val="32"/>
        </w:rPr>
        <w:t>&lt;/p&gt;&lt;p&gt;&lt;img src="/static-img/waf3V2dh8kNoL5sOf8j8J8A97kps6A0cXLqeTcF2JSIwNqu_-vawgBnRW-Vu247K.jpg"&gt;&lt;/p&gt;&lt;p&gt;</w:t>
      </w:r>
      <w:r>
        <w:rPr>
          <w:sz w:val="32"/>
          <w:szCs w:val="32"/>
        </w:rPr>
        <w:t>再者，欧洲一卡二卡伦鲁片还具有很高的人文关怀价值。这种料理往往是在家庭聚会时由长辈亲手教导下学到的，它不仅传承着文化遗产，还培养了孩子们对美食与家国情怀的情感联系。此外，由于材料简单易得，因此无论是在城市还是农村，都能轻松找到所需原料，使这种料理成为不同阶级之间相互交流分享的一个窗口。</w:t>
      </w:r>
      <w:r>
        <w:rPr>
          <w:sz w:val="32"/>
          <w:szCs w:val="32"/>
        </w:rPr>
        <w:t>&lt;/p&gt;&lt;p&gt;</w:t>
      </w:r>
      <w:r>
        <w:rPr>
          <w:sz w:val="32"/>
          <w:szCs w:val="32"/>
        </w:rPr>
        <w:t>此外，这道菜对于健康也是非常友好的。由于主要成分都是植物性食品，比如豆腐和蔬菜，所以含有丰富维生素、矿物质及膳食纤维，对身体健康大有裨益。此外，由于营养密度较高，但热量相对较低，因此对于控制体重的人来说，是一个理想选择。</w:t>
      </w:r>
      <w:r>
        <w:rPr>
          <w:sz w:val="32"/>
          <w:szCs w:val="32"/>
        </w:rPr>
        <w:t>&lt;/p&gt;&lt;p&gt;&lt;img src="/static-img/aNU2PDyjTbYhwvpCbA1hRsA97kps6A0cXLqeTcF2JSIwNqu_-vawgBnRW-Vu247K.jpg"&gt;&lt;/p&gt;&lt;p&gt;</w:t>
      </w:r>
      <w:r>
        <w:rPr>
          <w:sz w:val="32"/>
          <w:szCs w:val="32"/>
        </w:rPr>
        <w:t>最后，不同地区也会根据当地习惯对这款料理进行创新性的改编，为之增添新的风格。在某些地方可能加入更多肉类或海产品，使得这款传统小吃更加丰富多彩；而在其他地方则可能保持原汁原味，将古老的手法发扬光大，让每一次品尝都充满历史气息。</w:t>
      </w:r>
      <w:r>
        <w:rPr>
          <w:sz w:val="32"/>
          <w:szCs w:val="32"/>
        </w:rPr>
        <w:t>&lt;/p&gt;&lt;p&gt;</w:t>
      </w:r>
      <w:r>
        <w:rPr>
          <w:sz w:val="32"/>
          <w:szCs w:val="32"/>
        </w:rPr>
        <w:t>综上所述，欧洲一卡二卡伦鲁片不仅是一种美味可口的佳肴，更是一个文化符号，它通过其独特风格与制作方式，与我们深入接触了人与自然之间以及不同社会群体间交融共生的故事。</w:t>
      </w:r>
      <w:r>
        <w:rPr>
          <w:sz w:val="32"/>
          <w:szCs w:val="32"/>
        </w:rPr>
        <w:t>&lt;/p&gt;&lt;p&gt;&lt;img src="/static-img/vEj8DwjOFKqvw8mUUHlEAsA97kps6A0cXLqeTcF2JSIwNqu_-vawgBnRW-Vu247K.jpg"&gt;&lt;/p&gt;&lt;p&gt;&lt;a href = "/doc/456761-</w:t>
      </w:r>
      <w:r>
        <w:rPr>
          <w:sz w:val="32"/>
          <w:szCs w:val="32"/>
        </w:rPr>
        <w:t>欧洲一卡二卡伦鲁片的魅力探秘</w:t>
      </w:r>
      <w:r>
        <w:rPr>
          <w:sz w:val="32"/>
          <w:szCs w:val="32"/>
        </w:rPr>
        <w:t>.doc" rel="alternate" download="456761-</w:t>
      </w:r>
      <w:r>
        <w:rPr>
          <w:sz w:val="32"/>
          <w:szCs w:val="32"/>
        </w:rPr>
        <w:t>欧洲一卡二卡伦鲁片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