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一段不寻常的公交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决定尝试一次新的生活体验——坐公交车。从未有过长途公共交通工具旅行的我，抱着好奇的心情上了那辆喧嚣的公共汽车。我的目的是简单地去市中心买些东西，没想到却意外地遇到了两个小朋友。</w:t>
      </w:r>
      <w:r>
        <w:rPr>
          <w:sz w:val="32"/>
          <w:szCs w:val="32"/>
        </w:rPr>
        <w:t>&lt;/p&gt;&lt;p&gt;&lt;img src="/static-img/Lf5d5dgn9tRoLHf97BBmcRsRzO2lWnrh4WuXWd0Q56CMU7-EWiHkGpQklPnjYdaP.jpg"&gt;&lt;/p&gt;&lt;p&gt;</w:t>
      </w:r>
      <w:r>
        <w:rPr>
          <w:sz w:val="32"/>
          <w:szCs w:val="32"/>
        </w:rPr>
        <w:t>第一站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到座位并准备安静地等待到达时，一对年纪相近的小男孩和女孩走进了车厢，他们显得兴奋而且活泼。他们穿着相同颜色的校服，可能是同一所学校的小学生。我注意到他们似乎在找地方坐，但因为人多拥挤，没有空余位置供他们分享。</w:t>
      </w:r>
      <w:r>
        <w:rPr>
          <w:sz w:val="32"/>
          <w:szCs w:val="32"/>
        </w:rPr>
        <w:t>&lt;/p&gt;&lt;p&gt;&lt;img src="/static-img/OzTBVl2MPX78a02uRLiZuB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就在这时，那个小男孩看到了空荡荡的一个座位，并向女孩指了指。我主动提出让步，让他们上来，我则选择站立。这让我有机会观察这两个孩子，他们之间互相依赖又充满了快乐，这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共享与陪伴</w:t>
      </w:r>
      <w:r>
        <w:rPr>
          <w:sz w:val="32"/>
          <w:szCs w:val="32"/>
        </w:rPr>
        <w:t>&lt;/p&gt;&lt;p&gt;&lt;img src="/static-img/RyuCqbaGY16h4OF_arZOrh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随着车辆继续行驶，小男孩开始和我聊起天。他告诉我自己喜欢数学，因为它就像是一场游戏，每解决一个问题都能感受到成就感。而女孩子则更加沉默，她只是微笑着看着窗外，不断地说“哇”、“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们已经进入了城市边缘区，那里的景色变得更加丰富多彩。小朋友们也越来越兴奋，他们开始玩起猜数字游戏，看谁能够先猜出正确答案。在这个过程中，我也被卷入其中，共同参与了一次欢乐无比的数谜大赛。</w:t>
      </w:r>
      <w:r>
        <w:rPr>
          <w:sz w:val="32"/>
          <w:szCs w:val="32"/>
        </w:rPr>
        <w:t>&lt;/p&gt;&lt;p&gt;&lt;img src="/static-img/hl_gfeElAQOMhnJ_NJUc1x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第三站：友谊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接近目的地，而这对小朋友们似乎也意识到了这一点。但是在即将结束之前，他们还想再玩几分钟。这时，一位老先生坐在我们旁边，他问那些孩子为什么这么高兴。那两名小朋友开心地回答说，是因为今天上公交车的人非常好，并特别提到了那个陪伴他们整个旅程的人——就是我。</w:t>
      </w:r>
      <w:r>
        <w:rPr>
          <w:sz w:val="32"/>
          <w:szCs w:val="32"/>
        </w:rPr>
        <w:t>&lt;/p&gt;&lt;p&gt;&lt;img src="/static-img/zmr7zgvttzy4lkKORjGkIBsRzO2lWnrh4WuXWd0Q56BAec7pxWzYpb8jQETCJbCDRn9SMjLmNdcSDvlyKI9lHWxF55o4nm8-0_tFBN8eFdp5H1QohtdzCORosQkclB112TBa5bd0_4eCmMG5uZhrMRIG7iYu8raWsVh3QDvBZno9tnxgC2YfrM8Umb31WuWR.jpg"&gt;&lt;/p&gt;&lt;p&gt;</w:t>
      </w:r>
      <w:r>
        <w:rPr>
          <w:sz w:val="32"/>
          <w:szCs w:val="32"/>
        </w:rPr>
        <w:t>在这个瞬间，我深刻理解到，在这样一个平凡的事物如公交车中，也可以结识新朋友、学到新的知识、体验不同的世界观。当我们离开那辆摇曳生姿的大客运时，小男孩转身对我说：“谢谢你今天陪我们一起坐公交！”他的眼睛里闪烁着纯真的光芒，这是我难忘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所有乘客陆续下車時，只剩下我們三个人留在車廂內。我为这些宝贵时间道歉，然后礼貌地点头表示同意让座给其他需要的地方。如果不是他俩那么可爱，如果没有那份意外的心灵连接，或许我们的故事就会停于此。但是命运安排得如此巧妙，使得我的日子变成了一个难忘之旅，而这些年轻人的笑容成了不可磨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扇门缓缓关闭的时候，我们各自踏上了不同的人生道路，但我们的灵魂却彼此牵连。不论未来如何变化，不论何种风暴降临，只要回望过去，无疑会发现，那段关于坐公交日了两个小朋友的情愫，是最珍贵的一笔财富，它赋予我们生命中的美好回忆，同时也是成长的一部分。而对于那个曾经短暂成为伙伴的小男孩和女童来说，即便未来的路漫漫其修远兮，但今朝知足常乐，再度踏上自己的征途前，也许会暗自思念那个陌生的背影，以及他曾经带给我们的惊喜和快乐。在这样的瞬间，我明白了，与人共度一段时间，就算只是一趟简单的公共交通之旅，也能创造出属于每个人的独特故事。一切都是从偶然开始，从陌生走向亲密，最终化作永恒美好的记忆。在这里，有一种力量使人们相遇并分手，又使那些短暂而真实的情感印记深深嵌入心底，让它们永远不会消失。这就是生活，让每一次旅行都成为一次探索，用最真挚的情感去触摸世界，用最温馨的心态去拥抱人类。</w:t>
      </w:r>
      <w:r>
        <w:rPr>
          <w:sz w:val="32"/>
          <w:szCs w:val="32"/>
        </w:rPr>
        <w:t>&lt;/p&gt;&lt;p&gt;&lt;a href = "/doc/456505-</w:t>
      </w:r>
      <w:r>
        <w:rPr>
          <w:sz w:val="32"/>
          <w:szCs w:val="32"/>
        </w:rPr>
        <w:t>乘风破浪一段不寻常的公交车日记</w:t>
      </w:r>
      <w:r>
        <w:rPr>
          <w:sz w:val="32"/>
          <w:szCs w:val="32"/>
        </w:rPr>
        <w:t>.doc" rel="alternate" download="456505-</w:t>
      </w:r>
      <w:r>
        <w:rPr>
          <w:sz w:val="32"/>
          <w:szCs w:val="32"/>
        </w:rPr>
        <w:t>乘风破浪一段不寻常的公交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