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小说全集下载我是如何在网上找到的那些翻开就入戏的武侠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放慢脚步，去探索那个充满了古风与现代科技的数字世界——互联网。我的目光锁定在一系列熟悉而又神秘的文字上，那就是“卧龙生武侠小说全集下载”。我想象着，在这个虚拟空间里，是否能找到那些曾经让我沉醉、让心灵得到洗礼的武侠故事。</w:t>
      </w:r>
      <w:r>
        <w:rPr>
          <w:sz w:val="32"/>
          <w:szCs w:val="32"/>
        </w:rPr>
        <w:t>&lt;/p&gt;&lt;p&gt;&lt;img src="/static-img/Nd2I_6wtUdC3MkArk3L_HcHyLiHmp9dWHPaP6NWlQCG9a7D2L7itTkXjxXD1RGm8.jpg"&gt;&lt;/p&gt;&lt;p&gt;</w:t>
      </w:r>
      <w:r>
        <w:rPr>
          <w:sz w:val="32"/>
          <w:szCs w:val="32"/>
        </w:rPr>
        <w:t>点击鼠标，屏幕上的字眼开始快速跳跃。经过一番搜索，我终于找到了那座被誉为“武林总帅”的书架，它隐藏在一个不起眼的小角落。我轻轻拖动滑块，一本本精装书籍缓缓浮现在我的面前，其中就有那位名叫卧龙生的传奇人物。</w:t>
      </w:r>
      <w:r>
        <w:rPr>
          <w:sz w:val="32"/>
          <w:szCs w:val="32"/>
        </w:rPr>
        <w:t>&lt;/p&gt;&lt;p&gt;</w:t>
      </w:r>
      <w:r>
        <w:rPr>
          <w:sz w:val="32"/>
          <w:szCs w:val="32"/>
        </w:rPr>
        <w:t>我想起了那些年头脑发热时常阅读的经典：《射雕英雄传》、《天龙八部》、《笑傲江湖》……每一次翻开这些书页，都仿佛置身于唐朝之际，与群雄争霸；或者是明末清初，以智斗智。在这段旅程中，我遇见了无数令人敬佩的人物，他们用剑锋划破云雾，用智谋征服世间万物。</w:t>
      </w:r>
      <w:r>
        <w:rPr>
          <w:sz w:val="32"/>
          <w:szCs w:val="32"/>
        </w:rPr>
        <w:t>&lt;/p&gt;&lt;p&gt;&lt;img src="/static-img/URE4pW8kqGqHYqJY7CtV0cHyLiHmp9dWHPaP6NWlQCHNUra410vE0mBey4wE1U_iTeLEL_73qQ_TOkO7jMSNgkAv0w7J5NQcvLi3ORaXnHt0Rvlk93iDPatlU3j9qfPawLNqZ5916kaBXN5tbEb8qZ3OPGgohdJ9ICaz-akpIZI.jpg"&gt;&lt;/p&gt;&lt;p&gt;</w:t>
      </w:r>
      <w:r>
        <w:rPr>
          <w:sz w:val="32"/>
          <w:szCs w:val="32"/>
        </w:rPr>
        <w:t>随着时间推移，这些故事逐渐融入我的血脉，而当我发现可以下载整套卧龙生的作品时，不禁有些激动。那是一种难以言说的感觉，就像是回到了少年时代，每一次打开手机或电脑，都可能揭开新篇章，让幻想再次展翅高飞。</w:t>
      </w:r>
      <w:r>
        <w:rPr>
          <w:sz w:val="32"/>
          <w:szCs w:val="32"/>
        </w:rPr>
        <w:t>&lt;/p&gt;&lt;p&gt;</w:t>
      </w:r>
      <w:r>
        <w:rPr>
          <w:sz w:val="32"/>
          <w:szCs w:val="32"/>
        </w:rPr>
        <w:t>现在，当你也坐在电脑前，准备踏上这场寻找古代英雄情怀的旅程时，请记得，无论是在繁忙的一天结束，或是在静谧的一晚，带上你的勇气和好奇心，我们一起追寻那份属于我们自己的“卧龙生武侠小说全集”，让我们的灵魂也能穿越千年之隔，为自己编织更多不朽的传奇。</w:t>
      </w:r>
      <w:r>
        <w:rPr>
          <w:sz w:val="32"/>
          <w:szCs w:val="32"/>
        </w:rPr>
        <w:t>&lt;/p&gt;&lt;p&gt;&lt;img src="/static-img/ObNR2A5dz1sxByuQQXJxVMHyLiHmp9dWHPaP6NWlQCHNUra410vE0mBey4wE1U_iTeLEL_73qQ_TOkO7jMSNgkAv0w7J5NQcvLi3ORaXnHt0Rvlk93iDPatlU3j9qfPawLNqZ5916kaBXN5tbEb8qZ3OPGgohdJ9ICaz-akpIZI.jpg"&gt;&lt;/p&gt;&lt;p&gt;&lt;a href = "/doc/456247-</w:t>
      </w:r>
      <w:r>
        <w:rPr>
          <w:sz w:val="32"/>
          <w:szCs w:val="32"/>
        </w:rPr>
        <w:t>卧龙生武侠小说全集下载我是如何在网上找到的那些翻开就入戏的武侠书</w:t>
      </w:r>
      <w:r>
        <w:rPr>
          <w:sz w:val="32"/>
          <w:szCs w:val="32"/>
        </w:rPr>
        <w:t>.doc" rel="alternate" download="456247-</w:t>
      </w:r>
      <w:r>
        <w:rPr>
          <w:sz w:val="32"/>
          <w:szCs w:val="32"/>
        </w:rPr>
        <w:t>卧龙生武侠小说全集下载我是如何在网上找到的那些翻开就入戏的武侠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