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小王子太子妃的娇宠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子妃的娇宠日常</w:t>
      </w:r>
      <w:r>
        <w:rPr>
          <w:sz w:val="32"/>
          <w:szCs w:val="32"/>
        </w:rPr>
        <w:t>&lt;/p&gt;&lt;p&gt;&lt;img src="/static-img/gE-i7rMSqPQH_eaDs1z0u_XGjPdENWt_4_TjuHFNMQ1RXJyEgbwu9SEw2cmMcz9s.jpg"&gt;&lt;/p&gt;&lt;p&gt;</w:t>
      </w:r>
      <w:r>
        <w:rPr>
          <w:sz w:val="32"/>
          <w:szCs w:val="32"/>
        </w:rPr>
        <w:t>在遥远的古代，宫廷中充满了各种各样的生活，每个人都有自己的秘密和喜好。太子妃，她是整个皇宫中最为温柔、善良的女子之一，但她也有自己独特的一面，那就是她的宠物——一只名叫“雪儿”的小白兔。</w:t>
      </w:r>
      <w:r>
        <w:rPr>
          <w:sz w:val="32"/>
          <w:szCs w:val="32"/>
        </w:rPr>
        <w:t>&lt;/p&gt;&lt;p&gt;</w:t>
      </w:r>
      <w:r>
        <w:rPr>
          <w:sz w:val="32"/>
          <w:szCs w:val="32"/>
        </w:rPr>
        <w:t>雪儿的诞生</w:t>
      </w:r>
      <w:r>
        <w:rPr>
          <w:sz w:val="32"/>
          <w:szCs w:val="32"/>
        </w:rPr>
        <w:t>&lt;/p&gt;&lt;p&gt;&lt;img src="/static-img/gDYpcfAtsGcTTh3iZ5OtQvXGjPdENWt_4_TjuHFNMQ3tF1vebCW9BqekzNTs9atBHA2xfIz-go7mjS37snXVDsh24ObepvMymxjlXilN7aHhrdQlm5YHsN2ZCFJb58uJCYAv2X3i2IZ5fjUshVFJ1Cy3Jlu3rO-lKg91Xjm3az0.png"&gt;&lt;/p&gt;&lt;p&gt;</w:t>
      </w:r>
      <w:r>
        <w:rPr>
          <w:sz w:val="32"/>
          <w:szCs w:val="32"/>
        </w:rPr>
        <w:t>太子妃第一次见到雪儿是在一个阳光明媚的春天。她正在御花园里散步，偶然间发现了一只被遗弃的小白兔。这只小白兔因为受伤而无法走动，它紧闭着双眼，小声地呜咽着。太子妃的心被这可怜的小生命所打动，她决定收留它，并请宫里的兽医给它治愈伤势。</w:t>
      </w:r>
      <w:r>
        <w:rPr>
          <w:sz w:val="32"/>
          <w:szCs w:val="32"/>
        </w:rPr>
        <w:t>&lt;/p&gt;&lt;p&gt;</w:t>
      </w:r>
      <w:r>
        <w:rPr>
          <w:sz w:val="32"/>
          <w:szCs w:val="32"/>
        </w:rPr>
        <w:t>宫廷中的雪儿</w:t>
      </w:r>
      <w:r>
        <w:rPr>
          <w:sz w:val="32"/>
          <w:szCs w:val="32"/>
        </w:rPr>
        <w:t>&lt;/p&gt;&lt;p&gt;&lt;img src="/static-img/h2QtM8UbYCtJZoWmO-HFQ_XGjPdENWt_4_TjuHFNMQ3tF1vebCW9BqekzNTs9atBHA2xfIz-go7mjS37snXVDsh24ObepvMymxjlXilN7aHhrdQlm5YHsN2ZCFJb58uJCYAv2X3i2IZ5fjUshVFJ1Cy3Jlu3rO-lKg91Xjm3az0.jpg"&gt;&lt;/p&gt;&lt;p&gt;</w:t>
      </w:r>
      <w:r>
        <w:rPr>
          <w:sz w:val="32"/>
          <w:szCs w:val="32"/>
        </w:rPr>
        <w:t>随着时间的流逝，雪儿不仅康复了，还长成了一个活泼可爱的小白兔。它成为了宫中的焦点，无论是王公贵族还是普通百姓，都对这个能在皇家院落中自由活动的小动物充满好奇。在宫内外的人们都知道，有一只特别的小白兔，是太子妃最亲近的情感寄托。</w:t>
      </w:r>
      <w:r>
        <w:rPr>
          <w:sz w:val="32"/>
          <w:szCs w:val="32"/>
        </w:rPr>
        <w:t>&lt;/p&gt;&lt;p&gt;</w:t>
      </w:r>
      <w:r>
        <w:rPr>
          <w:sz w:val="32"/>
          <w:szCs w:val="32"/>
        </w:rPr>
        <w:t>太子的寵愛與偏執</w:t>
      </w:r>
      <w:r>
        <w:rPr>
          <w:sz w:val="32"/>
          <w:szCs w:val="32"/>
        </w:rPr>
        <w:t>&lt;/p&gt;&lt;p&gt;&lt;img src="/static-img/tec1MFPhxH0sORO6teCoEPXGjPdENWt_4_TjuHFNMQ3tF1vebCW9BqekzNTs9atBHA2xfIz-go7mjS37snXVDsh24ObepvMymxjlXilN7aHhrdQlm5YHsN2ZCFJb58uJCYAv2X3i2IZ5fjUshVFJ1Cy3Jlu3rO-lKg91Xjm3az0.jpg"&gt;&lt;/p&gt;&lt;p&gt;</w:t>
      </w:r>
      <w:r>
        <w:rPr>
          <w:sz w:val="32"/>
          <w:szCs w:val="32"/>
        </w:rPr>
        <w:t>然而，在这样和谐的情况下，也有人对这种情况感到忧虑。一位老臣认为，这种宠物可能会影响到国政，他向太子提出了这样的看法。但是，太子的心思却与众不同，他并不介意这一切，只要他的姐姐高兴就足够了。他甚至还将自己的私人图书室改造成了一处专门用于照顾雪儿的地方，让其拥有更多空间来玩耍和休息。</w:t>
      </w:r>
      <w:r>
        <w:rPr>
          <w:sz w:val="32"/>
          <w:szCs w:val="32"/>
        </w:rPr>
        <w:t>&lt;/p&gt;&lt;p&gt;</w:t>
      </w:r>
      <w:r>
        <w:rPr>
          <w:sz w:val="32"/>
          <w:szCs w:val="32"/>
        </w:rPr>
        <w:t>宮廷風波與私情纠葛</w:t>
      </w:r>
      <w:r>
        <w:rPr>
          <w:sz w:val="32"/>
          <w:szCs w:val="32"/>
        </w:rPr>
        <w:t>&lt;/p&gt;&lt;p&gt;&lt;img src="/static-img/yyEWuaCAYZEIJDIFIy1o3fXGjPdENWt_4_TjuHFNMQ3tF1vebCW9BqekzNTs9atBHA2xfIz-go7mjS37snXVDsh24ObepvMymxjlXilN7aHhrdQlm5YHsN2ZCFJb58uJCYAv2X3i2IZ5fjUshVFJ1Cy3Jlu3rO-lKg91Xjm3az0.png"&gt;&lt;/p&gt;&lt;p&gt;</w:t>
      </w:r>
      <w:r>
        <w:rPr>
          <w:sz w:val="32"/>
          <w:szCs w:val="32"/>
        </w:rPr>
        <w:t>有一次，一场突如其来的风暴席卷了整个京城，当时许多人的居所受到严重损害，而御花园也未能幸免。不幸的是，那个时候正值春分佳节，不少朝臣及百姓聚集于此庆祝。而就在他们欢庆之际，一道强劲的大风吹起，使得大量树枝折断并且掀翻了几个亭台楼阁，其中包括那个供雪儿休息的地方。此刻，由于暴风雨使得所有人不得不寻找避难所，所以没有人注意到了那座破碎建筑的事实直至第二天早晨才被发现。</w:t>
      </w:r>
      <w:r>
        <w:rPr>
          <w:sz w:val="32"/>
          <w:szCs w:val="32"/>
        </w:rPr>
        <w:t>&lt;/p&gt;&lt;p&gt;</w:t>
      </w:r>
      <w:r>
        <w:rPr>
          <w:sz w:val="32"/>
          <w:szCs w:val="32"/>
        </w:rPr>
        <w:t>当事态败露后，许多人开始指责这是一种过度浪费资源的问题，同时还有些更隐晦的声音暗示这是由於宮內某些個體對於非正式動物存在過度擁護導致。但為何只有這一次？為什麼每當重要的事情發生時，這種事情總會出現？</w:t>
      </w:r>
      <w:r>
        <w:rPr>
          <w:sz w:val="32"/>
          <w:szCs w:val="32"/>
        </w:rPr>
        <w:t>&lt;/p&gt;&lt;p&gt;</w:t>
      </w:r>
      <w:r>
        <w:rPr>
          <w:sz w:val="32"/>
          <w:szCs w:val="32"/>
        </w:rPr>
        <w:t>尽管如此，对于那些真正关心这些细微变化的人来说，他们意识到，即使是在这样的背景下，大多数人们仍然关注的是如何让国家更加繁荣昌盛，而不是一些微不足道的事情。因此，最终，这件事情就这样平静地过去了，没有引发大的政治波澜。</w:t>
      </w:r>
      <w:r>
        <w:rPr>
          <w:sz w:val="32"/>
          <w:szCs w:val="32"/>
        </w:rPr>
        <w:t>&lt;/p&gt;&lt;p&gt;</w:t>
      </w:r>
      <w:r>
        <w:rPr>
          <w:sz w:val="32"/>
          <w:szCs w:val="32"/>
        </w:rPr>
        <w:t>皇后的威严与恩惠</w:t>
      </w:r>
      <w:r>
        <w:rPr>
          <w:sz w:val="32"/>
          <w:szCs w:val="32"/>
        </w:rPr>
        <w:t>&lt;/p&gt;&lt;p&gt;</w:t>
      </w:r>
      <w:r>
        <w:rPr>
          <w:sz w:val="32"/>
          <w:szCs w:val="32"/>
        </w:rPr>
        <w:t>不过，从此之后，关于这个问题讨论便越来越少，因为在后续的一个月里，一场大火几乎摧毀了一半城市。这场灾难迫使所有人的注意力集中到了救援上，而无暇再考虑其他事情。当最后一切恢复正常的时候，有消息传开说，是皇后亲自参与协调救援工作，以及慷慨解囊帮助受灾者，其威严与智慧赢得了民众的心。而对于她是否了解或支持住在她身边那么珍贵动物的事实，则成为了历史上的一个永恒之谜。</w:t>
      </w:r>
      <w:r>
        <w:rPr>
          <w:sz w:val="32"/>
          <w:szCs w:val="32"/>
        </w:rPr>
        <w:t>&lt;/p&gt;&lt;p&gt;</w:t>
      </w:r>
      <w:r>
        <w:rPr>
          <w:sz w:val="32"/>
          <w:szCs w:val="32"/>
        </w:rPr>
        <w:t>然而即便如此，不同的声音依旧不断出现。一部分观点认为这些事件显示出一种放任主义，即即便面临巨大的挑战和压力，也应该保持对待个人生活习惯的一贯态度；另一部分则认为，在紧张而危险的情况下，我们需要重新评估我们的优先级，以确保我们能够做出正确决策以保护我们珍视的人以及我们赖以生存的地球环境。此时此刻，就连那些曾经担忧过但现在已经忘记或转移注意力的官员们也必须重新审视他们以前立场是否合理，或许他们本可以通过不同的方式来表达自己反对某些行为，同时支持更好的政策制定过程，从而产生更好的结果。</w:t>
      </w:r>
      <w:r>
        <w:rPr>
          <w:sz w:val="32"/>
          <w:szCs w:val="32"/>
        </w:rPr>
        <w:t>&lt;/p&gt;&lt;p&gt;</w:t>
      </w:r>
      <w:r>
        <w:rPr>
          <w:sz w:val="32"/>
          <w:szCs w:val="32"/>
        </w:rPr>
        <w:t>总结：虽然从表面的角度看，“太子妃的娇宠日常”似乎只是一个简单故事，但实际上，它揭示了权力斗争、社会价值观念以及个人选择之间错综复杂的关系。在这样的背景下，无论是任何时代还是任何文化，只要有生命存在，就必然会有关于它们如何被理解、尊敬或者忽略的问题。不过，如果我们深入思考的话，或许就会发现，这背后的故事比表面现象要丰富得多，而且深层意义往往超乎想象。</w:t>
      </w:r>
      <w:r>
        <w:rPr>
          <w:sz w:val="32"/>
          <w:szCs w:val="32"/>
        </w:rPr>
        <w:t>&lt;/p&gt;&lt;p&gt;&lt;a href = "/doc/456063-</w:t>
      </w:r>
      <w:r>
        <w:rPr>
          <w:sz w:val="32"/>
          <w:szCs w:val="32"/>
        </w:rPr>
        <w:t>宫廷中的小王子太子妃的娇宠日常奇遇</w:t>
      </w:r>
      <w:r>
        <w:rPr>
          <w:sz w:val="32"/>
          <w:szCs w:val="32"/>
        </w:rPr>
        <w:t>.doc" rel="alternate" download="456063-</w:t>
      </w:r>
      <w:r>
        <w:rPr>
          <w:sz w:val="32"/>
          <w:szCs w:val="32"/>
        </w:rPr>
        <w:t>宫廷中的小王子太子妃的娇宠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