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新浪独家版逆袭之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像“扶摇皇后”这样的作品如同一颗璀璨的星辰，引领着无数读者追逐梦想。近日，一位名为新浪的网友，在社交平台上分享了自己对于这部小说的阅读体验和感悟。这篇文章不仅深刻地分析了《扶摇皇后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中的精髓，更是对新浪作为一个平台，以及其对网络文化影响的一种独特探索。</w:t>
      </w:r>
      <w:r>
        <w:rPr>
          <w:sz w:val="32"/>
          <w:szCs w:val="32"/>
        </w:rPr>
        <w:t>&lt;/p&gt;&lt;p&gt;&lt;img src="/static-img/fStMRXtbxuKK2cHhjIunKLrhjhba8dCX_FlHHS9u28gFVZiglwkwsSv7qdg-Zy9l.jpg"&gt;&lt;/p&gt;&lt;p&gt;</w:t>
      </w:r>
      <w:r>
        <w:rPr>
          <w:sz w:val="32"/>
          <w:szCs w:val="32"/>
        </w:rPr>
        <w:t>段落一：《扶摇皇后》的故事背景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扶摇皇后》是一部融合了历史、宫廷政治、爱情与魔法元素的大型网络小说。它讲述了一位平凡女子如何凭借自己的智慧和勇气，在逆境中崛起，最终成为了一代女主角。在这个过程中，她所面临的挑战和困难，以及她如何克服这些障碍，都让人既惊叹又动容。</w:t>
      </w:r>
      <w:r>
        <w:rPr>
          <w:sz w:val="32"/>
          <w:szCs w:val="32"/>
        </w:rPr>
        <w:t>&lt;/p&gt;&lt;p&gt;&lt;img src="/static-img/qqkLkk38f3KKSHSZeIop8Lrhjhba8dCX_FlHHS9u28g8C8tqaAuKZcMEMphcqOkX8dm3PpR3KZsjnDsDd2cefY34WVPVqJIJvOn6aMu_hpUV9mFajC4QF9Hgc4Orlp1w7rsbSbzeVuy74uXR3g3Usg.png"&gt;&lt;/p&gt;&lt;p&gt;</w:t>
      </w:r>
      <w:r>
        <w:rPr>
          <w:sz w:val="32"/>
          <w:szCs w:val="32"/>
        </w:rPr>
        <w:t>总结：《扶摇皇后》通过其丰富多彩的情节，吸引了大量读者的喜爱，并且成为了网络文学的一个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新浪平台上的讨论与反响</w:t>
      </w:r>
      <w:r>
        <w:rPr>
          <w:sz w:val="32"/>
          <w:szCs w:val="32"/>
        </w:rPr>
        <w:t>&lt;/p&gt;&lt;p&gt;&lt;img src="/static-img/QfUIhCV0klxcjQT-s8N_hLrhjhba8dCX_FlHHS9u28g8C8tqaAuKZcMEMphcqOkX8dm3PpR3KZsjnDsDd2cefY34WVPVqJIJvOn6aMu_hpUV9mFajC4QF9Hgc4Orlp1w7rsbSbzeVuy74uXR3g3Usg.png"&gt;&lt;/p&gt;&lt;p&gt;</w:t>
      </w:r>
      <w:r>
        <w:rPr>
          <w:sz w:val="32"/>
          <w:szCs w:val="32"/>
        </w:rPr>
        <w:t>在新浪这一社交媒体平台上，《扶游皇后的讨论热潮似乎永无止境。每当有新的章节更新时，都会有大量用户聚焦于其中，不仅讨论剧情发展，还不断地分享个人解读和感受。这种互动性强、内容丰富的特点，使得新浪成为粉丝们交流心得、展示才华的一个重要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新浪作为一个开放而活跃的社区，为《扶游皇后的粉丝提供了一个分享经验交流观点的地方，从而增强了作品的影响力。</w:t>
      </w:r>
      <w:r>
        <w:rPr>
          <w:sz w:val="32"/>
          <w:szCs w:val="32"/>
        </w:rPr>
        <w:t>&lt;/p&gt;&lt;p&gt;&lt;img src="/static-img/Vg24F0yzLpjqcoYUJsoX3brhjhba8dCX_FlHHS9u28g8C8tqaAuKZcMEMphcqOkX8dm3PpR3KZsjnDsDd2cefY34WVPVqJIJvOn6aMu_hpUV9mFajC4QF9Hgc4Orlp1w7rsbSbzeVuy74uXR3g3Usg.png"&gt;&lt;/p&gt;&lt;p&gt;</w:t>
      </w:r>
      <w:r>
        <w:rPr>
          <w:sz w:val="32"/>
          <w:szCs w:val="32"/>
        </w:rPr>
        <w:t>段落三：文本分析与深度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入阅读《扶游皇后的过程中，我们可以发现，这部小说不仅具有迷人的故事情节，还蕴含着深刻的人生哲理。例如，它告诉我们，无论身处何种环境，只要坚持自我，不断学习进步，就能实现自己的价值。而这样的信息传递方式，让更多的人受到启发，并从中汲取养分。</w:t>
      </w:r>
      <w:r>
        <w:rPr>
          <w:sz w:val="32"/>
          <w:szCs w:val="32"/>
        </w:rPr>
        <w:t>&lt;/p&gt;&lt;p&gt;&lt;img src="/static-img/kUDzZlsvM0NCKhJQvJjKlrrhjhba8dCX_FlHHS9u28g8C8tqaAuKZcMEMphcqOkX8dm3PpR3KZsjnDsDd2cefY34WVPVqJIJvOn6aMu_hpUV9mFajC4QF9Hgc4Orlp1w7rsbSbzeVuy74uXR3g3Usg.png"&gt;&lt;/p&gt;&lt;p&gt;</w:t>
      </w:r>
      <w:r>
        <w:rPr>
          <w:sz w:val="32"/>
          <w:szCs w:val="32"/>
        </w:rPr>
        <w:t>总结：通过对话语表达及情节构建等方面进行细致分析，我们可以更好地理解到作者想要传达给我们的信息，也更加珍惜现实生活中的每一次机会去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未来展望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时代不断向前推进，《扶游皇后的成功也提醒我们，要适应并利用现代技术手段来推广优秀作品，同时促进文化产业健康发展。此外，这类网络文学还能够拓宽人们视野，加速知识流通，从而为社会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探究《扶游皇后》及其在新浪上的表现，我们不仅了解到了这部作品之所以受欢迎背后的原因，也意识到了其潜在对社会文化领域产生正面作用的事实价值。</w:t>
      </w:r>
      <w:r>
        <w:rPr>
          <w:sz w:val="32"/>
          <w:szCs w:val="32"/>
        </w:rPr>
        <w:t>&lt;/p&gt;&lt;p&gt;&lt;a href = "/doc/455942-</w:t>
      </w:r>
      <w:r>
        <w:rPr>
          <w:sz w:val="32"/>
          <w:szCs w:val="32"/>
        </w:rPr>
        <w:t>扶摇皇后新浪独家版逆袭之巔</w:t>
      </w:r>
      <w:r>
        <w:rPr>
          <w:sz w:val="32"/>
          <w:szCs w:val="32"/>
        </w:rPr>
        <w:t>.doc" rel="alternate" download="455942-</w:t>
      </w:r>
      <w:r>
        <w:rPr>
          <w:sz w:val="32"/>
          <w:szCs w:val="32"/>
        </w:rPr>
        <w:t>扶摇皇后新浪独家版逆袭之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