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亲眼见证了这场令人震惊的暴力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令人震惊的暴力事件。昨晚，我在市中心的一家酒吧里遇到了一群看似正常的年轻人，他们似乎只是来享受一晚高兴。但没想到，随着酒精的作用，这些人的行为迅速恶化。</w:t>
      </w:r>
      <w:r>
        <w:rPr>
          <w:sz w:val="32"/>
          <w:szCs w:val="32"/>
        </w:rPr>
        <w:t>&lt;/p&gt;&lt;p&gt;&lt;img src="/static-img/v_n3I_E4hIq2MF4zM388OBsRzO2lWnrh4WuXWd0Q56CMU7-EWiHkGpQklPnjYdaP.jpg"&gt;&lt;/p&gt;&lt;p&gt;</w:t>
      </w:r>
      <w:r>
        <w:rPr>
          <w:sz w:val="32"/>
          <w:szCs w:val="32"/>
        </w:rPr>
        <w:t>他们开始对服务员大吼大叫，甚至有一个身材魁梧、打扮时髦的家伙，他不仅殴打了美丽的大胸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女孩，还将她的头发抓得稀巴烂。这位女孩试图逃离，但她被他紧握的手臂牢牢地束缚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无法置身事外，只能站在角落内心挣扎。那些原本高兴聊天的人们也都沉默了，似乎害怕成为下一个目标。最后，一名警察闻讯赶来，将这群暴徒带走，并对那位无辜女子进行了援助。她虽然受伤，但幸运的是没有生命危险。</w:t>
      </w:r>
      <w:r>
        <w:rPr>
          <w:sz w:val="32"/>
          <w:szCs w:val="32"/>
        </w:rPr>
        <w:t>&lt;/p&gt;&lt;p&gt;&lt;img src="/static-img/x6CDajE0-pyiw7VawDYpYxsRzO2lWnrh4WuXWd0Q56BAec7pxWzYpb8jQETCJbCDRn9SMjLmNdcSDvlyKI9lHWxF55o4nm8-0_tFBN8eFdpALa-nRO392diB8aMt1ZWgOjjg-0CLQ9lOpNyBaUdg65S3HFOFC91jI0ESBT_EWj_M4m8RBKsCHAYm6tuyM-lsMAznmYqbKrcDXJfOsNPi2A.jpg"&gt;&lt;/p&gt;&lt;p&gt;</w:t>
      </w:r>
      <w:r>
        <w:rPr>
          <w:sz w:val="32"/>
          <w:szCs w:val="32"/>
        </w:rPr>
        <w:t>这个事件让我深刻意识到，在公共场合，即使是最平和的人也可能因为一点点醉意而变成野兽。我希望这样的悲剧不会再次发生，而我们每个人都应该学会尊重并保护周围的人，无论其形态如何，都值得得到同样的尊严和安全。</w:t>
      </w:r>
      <w:r>
        <w:rPr>
          <w:sz w:val="32"/>
          <w:szCs w:val="32"/>
        </w:rPr>
        <w:t>&lt;/p&gt;&lt;p&gt;&lt;a href = "/doc/455875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亲眼见证了这场令人震惊的暴力事件</w:t>
      </w:r>
      <w:r>
        <w:rPr>
          <w:sz w:val="32"/>
          <w:szCs w:val="32"/>
        </w:rPr>
        <w:t>.doc" rel="alternate" download="455875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亲眼见证了这场令人震惊的暴力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