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常好久没有日常生活的便利了日常生活的简单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那些曾经的简单时光？</w:t>
      </w:r>
      <w:r>
        <w:rPr>
          <w:sz w:val="32"/>
          <w:szCs w:val="32"/>
        </w:rPr>
        <w:t>&lt;/p&gt;&lt;p&gt;&lt;img src="/static-img/V80w66NMRJWmFjlor_2mcgU320T4BgiaHfVYqtovBOz6a9ASvQAcovJoIodbV_JG.jpg"&gt;&lt;/p&gt;&lt;p&gt;</w:t>
      </w:r>
      <w:r>
        <w:rPr>
          <w:sz w:val="32"/>
          <w:szCs w:val="32"/>
        </w:rPr>
        <w:t>在现代社会中，人们为了追求更高效率和更好的工作体验，不得不放弃一些传统中的小确幸。然而，这些小确幸却是我们生活中不可或缺的一部分。在我心中，记忆里最美好的时光总是那些能够享受每一天平凡幸福的小瞬间。比如说，一次简单的早餐，从点菜到品尝，每一个动作都充满了期待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还记得那个每天下午三点茶时间吗？</w:t>
      </w:r>
      <w:r>
        <w:rPr>
          <w:sz w:val="32"/>
          <w:szCs w:val="32"/>
        </w:rPr>
        <w:t>&lt;/p&gt;&lt;p&gt;&lt;img src="/static-img/29YuoiLo3P92t7fPe1Y-_AU320T4BgiaHfVYqtovBOyNTDYyS_W-2NJIAoSebntSNf4j8G3jNAq2VUsB6L3by6QyujMepyuSegCfKiKtmIfH0HxDFKxTakH5Jr_Fbq6Xs_0s2zmV-SnnPJZxeFQzzW43U40yyTxAKdcWSEuWG855ta8llfYfRJicrg6srh4TgZfXJFWzvaGhl1WDX3OCiA.jpg"&gt;&lt;/p&gt;&lt;p&gt;</w:t>
      </w:r>
      <w:r>
        <w:rPr>
          <w:sz w:val="32"/>
          <w:szCs w:val="32"/>
        </w:rPr>
        <w:t>在我们的童年时代，每个人的日程表可能都是以学校为中心，而家中的茶时间则是一个让人期待并且享受的时刻。那时候，我们会围坐在桌子旁，母亲会端上精心准备的小点心和热腾腾的奶茶，那种温馨和宁静，让我们的心情变得轻松愉悦。现在，在繁忙工作之后，能否再有这样一个短暂而纯粹的休息时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咖啡馆里的闲聊又何其稀少了？</w:t>
      </w:r>
      <w:r>
        <w:rPr>
          <w:sz w:val="32"/>
          <w:szCs w:val="32"/>
        </w:rPr>
        <w:t>&lt;/p&gt;&lt;p&gt;&lt;img src="/static-img/kEFb_jkYiEmpwcmY5orHvQU320T4BgiaHfVYqtovBOyNTDYyS_W-2NJIAoSebntSNf4j8G3jNAq2VUsB6L3by6QyujMepyuSegCfKiKtmIfH0HxDFKxTakH5Jr_Fbq6Xs_0s2zmV-SnnPJZxeFQzzW43U40yyTxAKdcWSEuWG855ta8llfYfRJicrg6srh4TgZfXJFWzvaGhl1WDX3OCiA.jpg"&gt;&lt;/p&gt;&lt;p&gt;</w:t>
      </w:r>
      <w:r>
        <w:rPr>
          <w:sz w:val="32"/>
          <w:szCs w:val="32"/>
        </w:rPr>
        <w:t>随着城市化进程加速，人们越来越多地选择在家里进行社交活动。而咖啡馆作为一种文化载体，也逐渐失去了其应有的活力。在过去，当人们聚集于咖啡馆内，与朋友分享彼此的人生故事、笑声与泪水，那份亲密感和无忧无虑的情绪，如今似乎已经成为过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的手工艺品带给我们的满足感如何？</w:t>
      </w:r>
      <w:r>
        <w:rPr>
          <w:sz w:val="32"/>
          <w:szCs w:val="32"/>
        </w:rPr>
        <w:t>&lt;/p&gt;&lt;p&gt;&lt;img src="/static-img/otuwIEUoBwJyYXgOs_v3RAU320T4BgiaHfVYqtovBOyNTDYyS_W-2NJIAoSebntSNf4j8G3jNAq2VUsB6L3by6QyujMepyuSegCfKiKtmIfH0HxDFKxTakH5Jr_Fbq6Xs_0s2zmV-SnnPJZxeFQzzW43U40yyTxAKdcWSEuWG855ta8llfYfRJicrg6srh4TgZfXJFWzvaGhl1WDX3OCiA.jpg"&gt;&lt;/p&gt;&lt;p&gt;</w:t>
      </w:r>
      <w:r>
        <w:rPr>
          <w:sz w:val="32"/>
          <w:szCs w:val="32"/>
        </w:rPr>
        <w:t>手工艺品，无论是在市场上的购买还是亲自制作，都是一种特殊的情感交流。当我们花费宝贵时间去挑选一件手工艺品，或许只是一枚小巧的手链，但它背后包含的是艺术家的汗水、创意与关怀。这类似于生命中的许多事情，它们虽然看似微不足道，却蕴含着深远意义，是无法用金钱衡量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设备让我们的沟通方式发生了怎样的变化？</w:t>
      </w:r>
      <w:r>
        <w:rPr>
          <w:sz w:val="32"/>
          <w:szCs w:val="32"/>
        </w:rPr>
        <w:t>&lt;/p&gt;&lt;p&gt;&lt;img src="/static-img/CDWTncCDyoCiZpV-Hi4H9gU320T4BgiaHfVYqtovBOyNTDYyS_W-2NJIAoSebntSNf4j8G3jNAq2VUsB6L3by6QyujMepyuSegCfKiKtmIfH0HxDFKxTakH5Jr_Fbq6Xs_0s2zmV-SnnPJZxeFQzzW43U40yyTxAKdcWSEuWG855ta8llfYfRJicrg6srh4TgZfXJFWzvaGhl1WDX3OCiA.jpg"&gt;&lt;/p&gt;&lt;p&gt;</w:t>
      </w:r>
      <w:r>
        <w:rPr>
          <w:sz w:val="32"/>
          <w:szCs w:val="32"/>
        </w:rPr>
        <w:t>从打电话到发信息，再到视频通话，现在我们的沟通方式已经面世未来。但对于一些老一辈来说，他们可能依然喜欢通过书信或是邮寄照片这种古老方式来维系关系。这让我思考，我们是否真的需要那么多高科技工具来增强沟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，你还有什么想说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问大家：你们是否也觉得自己因为追求效率而忽略了一些生活中的细节呢？或者，有没有什么特别的事情可以帮助我们重拾这些被遗忘的小确幸呢？这不仅是一个对过去怀念的问题，也是一个对未来的期盼。不管怎么样，只要我们意识到了这一点，就有机会重新设计自己的生活，以更加全面和谐的心态去迎接新的每一天。</w:t>
      </w:r>
      <w:r>
        <w:rPr>
          <w:sz w:val="32"/>
          <w:szCs w:val="32"/>
        </w:rPr>
        <w:t>&lt;/p&gt;&lt;p&gt;&lt;a href = "/doc/455720-</w:t>
      </w:r>
      <w:r>
        <w:rPr>
          <w:sz w:val="32"/>
          <w:szCs w:val="32"/>
        </w:rPr>
        <w:t>日常好久没有日常生活的便利了日常生活的简单快乐</w:t>
      </w:r>
      <w:r>
        <w:rPr>
          <w:sz w:val="32"/>
          <w:szCs w:val="32"/>
        </w:rPr>
        <w:t>.doc" rel="alternate" download="455720-</w:t>
      </w:r>
      <w:r>
        <w:rPr>
          <w:sz w:val="32"/>
          <w:szCs w:val="32"/>
        </w:rPr>
        <w:t>日常好久没有日常生活的便利了日常生活的简单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