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喜闻乐见的古风诗词古风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老子叫 老子喜欢听？</w:t>
      </w:r>
      <w:r>
        <w:rPr>
          <w:sz w:val="32"/>
          <w:szCs w:val="32"/>
        </w:rPr>
        <w:t>&lt;/p&gt;&lt;p&gt;&lt;img src="/static-img/2c0kgmTqY6-sOEdCBA2OiOeELVroEOJg3bK3FSOPipQpyfNrc49AHfYTzZc33FcE.jpg"&gt;&lt;/p&gt;&lt;p&gt;</w:t>
      </w:r>
      <w:r>
        <w:rPr>
          <w:sz w:val="32"/>
          <w:szCs w:val="32"/>
        </w:rPr>
        <w:t>在这个喧嚣的时代，人们总是追求新鲜感和刺激。然而，有一种声音，却能穿透噪音，让人心灵受洗礼，那就是古风音乐。在这个节奏快、旋律悠扬的世界里，我们有必要去探索一下那份被遗忘的美妙——给老子叫 老子喜欢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古风音乐？</w:t>
      </w:r>
      <w:r>
        <w:rPr>
          <w:sz w:val="32"/>
          <w:szCs w:val="32"/>
        </w:rPr>
        <w:t>&lt;/p&gt;&lt;p&gt;&lt;img src="/static-img/2PvL083kwuv_UUgS-qw81eeELVroEOJg3bK3FSOPipQpyfNrc49AHfYTzZc33FcE.jpg"&gt;&lt;/p&gt;&lt;p&gt;</w:t>
      </w:r>
      <w:r>
        <w:rPr>
          <w:sz w:val="32"/>
          <w:szCs w:val="32"/>
        </w:rPr>
        <w:t>古风音乐源自中国传统文化，它融合了诗词歌赋中的韵味与哲学思想的深度。它不仅仅是一种音乐，更是一种情感表达和精神寄托的一种方式。在这首首曲目中，每一个音符都承载着历史的沉淀与文化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音乐如何诞生？</w:t>
      </w:r>
      <w:r>
        <w:rPr>
          <w:sz w:val="32"/>
          <w:szCs w:val="32"/>
        </w:rPr>
        <w:t>&lt;/p&gt;&lt;p&gt;&lt;img src="/static-img/9S-f630BKCBQdA0VrC3jbeeELVroEOJg3bK3FSOPipQpyfNrc49AHfYTzZc33FcE.jpg"&gt;&lt;/p&gt;&lt;p&gt;</w:t>
      </w:r>
      <w:r>
        <w:rPr>
          <w:sz w:val="32"/>
          <w:szCs w:val="32"/>
        </w:rPr>
        <w:t>古风音乐之所以能够诞生，是因为一批才华横溢又对传统有深厚研究的人们，他们将自己对于中华文化的理解和尊重转化为艺术语言。他们通过对经典文学作品如《史记》、《三国演义》等进行重新创作，使得这些文本在新的形式中得以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人接受</w:t>
      </w:r>
      <w:r>
        <w:rPr>
          <w:sz w:val="32"/>
          <w:szCs w:val="32"/>
        </w:rPr>
        <w:t>?&lt;/p&gt;&lt;p&gt;&lt;img src="/static-img/RonFoESKaqgFywCjxERdmOeELVroEOJg3bK3FSOPipQpyfNrc49AHfYTzZc33FcE.jpg"&gt;&lt;/p&gt;&lt;p&gt;</w:t>
      </w:r>
      <w:r>
        <w:rPr>
          <w:sz w:val="32"/>
          <w:szCs w:val="32"/>
        </w:rPr>
        <w:t>为了让更多的人接受并欣赏到这种不同于现代流行乐坛的声音，需要从教育入手。一方面，要加强学校课程中关于中国传统文化与艺术教育，使学生从小就接触到这种独特的声音；另一方面，也可以通过各种形式如演出、展览等活动，将这种声音带到大众面前，让人们亲身体验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古风音乐融入生活？</w:t>
      </w:r>
      <w:r>
        <w:rPr>
          <w:sz w:val="32"/>
          <w:szCs w:val="32"/>
        </w:rPr>
        <w:t>&lt;/p&gt;&lt;p&gt;&lt;img src="/static-img/QzuQ-3wmSiV7ed6GjXSCl-eELVroEOJg3bK3FSOPipQpyfNrc49AHfYTzZc33FcE.jpg"&gt;&lt;/p&gt;&lt;p&gt;</w:t>
      </w:r>
      <w:r>
        <w:rPr>
          <w:sz w:val="32"/>
          <w:szCs w:val="32"/>
        </w:rPr>
        <w:t>将古风音乐融入日常生活，可以说是一个很好的选择。这不仅能够帮助我们放松身心，还能增强我们对于中华文化的情感联系。比如，在工作间隙可以听一些轻柔的小曲，或是在晚上用耳机安静地聆听，这样的方式能够让我们的精神得到净化，同时也能促进我们的思维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了解并欣赏古风音乐，不仅能够增加他们对传统文化的认同感，还能培养他们的情感素养和审美能力。同时，由于现代生活节奏快，一些年轻人可能会感到压力过大或焦虑，这时候倾听一些缓慢而宁静的心灵抒发，就像是一剂良药，可以帮助他们平复情绪，找到内心的一片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旧事物重新认识和创造性的利用已经成为了一股潮流。而作为一种具有浓厚民族特色且蕴含深远意义的声音，未来发展方向无疑是积极向前推动，而不是回避或忽视。在这个过程中，我们应该鼓励更多的人参与其中，无论是制作者还是观众，都应该共同努力，为这一切做出贡献，以便使“给老子叫 老子喜欢听”成为现实，从而真正把这份爱好分享出去，并继续世代相传下去。</w:t>
      </w:r>
      <w:r>
        <w:rPr>
          <w:sz w:val="32"/>
          <w:szCs w:val="32"/>
        </w:rPr>
        <w:t>&lt;/p&gt;&lt;p&gt;&lt;a href = "/doc/455635-</w:t>
      </w:r>
      <w:r>
        <w:rPr>
          <w:sz w:val="32"/>
          <w:szCs w:val="32"/>
        </w:rPr>
        <w:t>老子喜闻乐见的古风诗词古风音乐会</w:t>
      </w:r>
      <w:r>
        <w:rPr>
          <w:sz w:val="32"/>
          <w:szCs w:val="32"/>
        </w:rPr>
        <w:t>.doc" rel="alternate" download="455635-</w:t>
      </w:r>
      <w:r>
        <w:rPr>
          <w:sz w:val="32"/>
          <w:szCs w:val="32"/>
        </w:rPr>
        <w:t>老子喜闻乐见的古风诗词古风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