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女护士的孤独夜班深夜守望的温柔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些夜晚，她们守护着无声的孤独？</w:t>
      </w:r>
      <w:r>
        <w:rPr>
          <w:sz w:val="32"/>
          <w:szCs w:val="32"/>
        </w:rPr>
        <w:t>&lt;/p&gt;&lt;p&gt;&lt;img src="/static-img/Aqc9vnznol0gGRZT7GwjMl-GSd4Ngtb3FwMQIYreDM3aHY6YKlzBaUPCsILNFOiL.jpg"&gt;&lt;/p&gt;&lt;p&gt;</w:t>
      </w:r>
      <w:r>
        <w:rPr>
          <w:sz w:val="32"/>
          <w:szCs w:val="32"/>
        </w:rPr>
        <w:t>在这个城市的每一个角落，总有一群人默默地工作，他们是医院里的女护士。他们不仅要面对病人的痛苦，还要忍受自己的孤独。在漫长的夜班中，有一位寂寞女护士，她的故事，让我们深刻体会到“医者仁心”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用怎样的眼神守望着病人们？</w:t>
      </w:r>
      <w:r>
        <w:rPr>
          <w:sz w:val="32"/>
          <w:szCs w:val="32"/>
        </w:rPr>
        <w:t>&lt;/p&gt;&lt;p&gt;&lt;img src="/static-img/WK3Hx-lkG2xD0EXqIDdSv1-GSd4Ngtb3FwMQIYreDM1N9XIbjai0L7uGH36tHHH7Gl0cceZopOpjRy4JsqphR3kI9wkU6rSRh98EU9TyNHF7GTCNRW3IZ-F_967SfY1x17J35biwvxdjp0J6DZhC5g.jpg"&gt;&lt;/p&gt;&lt;p&gt;</w:t>
      </w:r>
      <w:r>
        <w:rPr>
          <w:sz w:val="32"/>
          <w:szCs w:val="32"/>
        </w:rPr>
        <w:t>她站在病房门口，手里紧紧握着那根灯笼。她的眼神透露出一种坚韧和温柔，这种眼神，在这寒冷而又阴暗的夜晚，是最温暖的一抹光芒。她知道，每一次开灯，都是一次新的开始，一次新的关怀。她走进每一个房间，轻声询问：“怎么样，我朋友？”仿佛所有的问题都可以通过这样的简单问题得到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在疲惫中保持警觉？</w:t>
      </w:r>
      <w:r>
        <w:rPr>
          <w:sz w:val="32"/>
          <w:szCs w:val="32"/>
        </w:rPr>
        <w:t>&lt;/p&gt;&lt;p&gt;&lt;img src="/static-img/8HLcCP6WEen1f5OM2t1ufl-GSd4Ngtb3FwMQIYreDM1N9XIbjai0L7uGH36tHHH7Gl0cceZopOpjRy4JsqphR3kI9wkU6rSRh98EU9TyNHF7GTCNRW3IZ-F_967SfY1x17J35biwvxdjp0J6DZhC5g.jpg"&gt;&lt;/p&gt;&lt;p&gt;</w:t>
      </w:r>
      <w:r>
        <w:rPr>
          <w:sz w:val="32"/>
          <w:szCs w:val="32"/>
        </w:rPr>
        <w:t>她坐在床边，看着病人睡得安静。这时，她的心情却比任何时候都更加沉重。她知道，每当患者醒来的时候，可能会带来更多困扰，而自己则需要准备好迎接挑战。但即便如此，她也不会放弃，因为这是她的职责，也是她内心深处所坚持的事业。她始终保持警觉，以防万一有任何突发情况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平衡工作与个人生活？</w:t>
      </w:r>
      <w:r>
        <w:rPr>
          <w:sz w:val="32"/>
          <w:szCs w:val="32"/>
        </w:rPr>
        <w:t>&lt;/p&gt;&lt;p&gt;&lt;img src="/static-img/Px-d4qcl0rwu5JYijqm3Vl-GSd4Ngtb3FwMQIYreDM1N9XIbjai0L7uGH36tHHH7Gl0cceZopOpjRy4JsqphR3kI9wkU6rSRh98EU9TyNHF7GTCNRW3IZ-F_967SfY1x17J35biwvxdjp0J6DZhC5g.jpg"&gt;&lt;/p&gt;&lt;p&gt;</w:t>
      </w:r>
      <w:r>
        <w:rPr>
          <w:sz w:val="32"/>
          <w:szCs w:val="32"/>
        </w:rPr>
        <w:t>外界常常只看到这些女护士在工作中的威严和专业，但很少有人能看到他们隐藏在背后的疲惫和忧愁。对于这位寂寞女护士来说，每个月至少有三天都是连续加班直至凌晨。而且，即使是在休息日，她也是随叫随到的救星。然而，即便这样繁忙的地狱般生活，对于那些真正爱她的女性来说，却仍然无法阻止她们继续前行，因为这是她们选择的道路，也是他们生命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为何甘愿承担这些不易？</w:t>
      </w:r>
      <w:r>
        <w:rPr>
          <w:sz w:val="32"/>
          <w:szCs w:val="32"/>
        </w:rPr>
        <w:t>&lt;/p&gt;&lt;p&gt;&lt;img src="/static-img/IyKE0c7JXrRXXZ4ZPBRWMF-GSd4Ngtb3FwMQIYreDM1N9XIbjai0L7uGH36tHHH7Gl0cceZopOpjRy4JsqphR3kI9wkU6rSRh98EU9TyNHF7GTCNRW3IZ-F_967SfY1x17J35biwvxdjp0J6DZhC5g.jpg"&gt;&lt;/p&gt;&lt;p&gt;</w:t>
      </w:r>
      <w:r>
        <w:rPr>
          <w:sz w:val="32"/>
          <w:szCs w:val="32"/>
        </w:rPr>
        <w:t>为什么这么多年轻、充满活力的人会选择这一条艰难曲折的小路呢？答案很简单：因为这里有感动，有成就，也有改变。这位女护士并非出身富裕，但她渴望帮助他人，就像一盏灯塔一样照亮周围的人生航道。在这个过程中，无论是见证患者从疾病中恢复过来，还是成为家庭不可或缺的一员，这些都是让她感到骄傲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哪个黎明之际，他们将熄灭最后一盏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太阳升起，那份隐约可闻的曦光逐渐变成了金色的海洋。当天空被白色云朵覆盖时，一切似乎都变得清新起来。这位女护士也许没有意识到，但是就在这一刻，她已经完成了今天剩下的任务。一滴泪水悄无声息地滑过脸颊，而后消失于早晨凉爽的手掌间。在某个黎明之际，当所有事情似乎都结束了，这份孤独也许才刚刚开始。</w:t>
      </w:r>
      <w:r>
        <w:rPr>
          <w:sz w:val="32"/>
          <w:szCs w:val="32"/>
        </w:rPr>
        <w:t>&lt;/p&gt;&lt;p&gt;&lt;a href = "/doc/455423-</w:t>
      </w:r>
      <w:r>
        <w:rPr>
          <w:sz w:val="32"/>
          <w:szCs w:val="32"/>
        </w:rPr>
        <w:t>寂寞女护士的孤独夜班深夜守望的温柔力量</w:t>
      </w:r>
      <w:r>
        <w:rPr>
          <w:sz w:val="32"/>
          <w:szCs w:val="32"/>
        </w:rPr>
        <w:t>.doc" rel="alternate" download="455423-</w:t>
      </w:r>
      <w:r>
        <w:rPr>
          <w:sz w:val="32"/>
          <w:szCs w:val="32"/>
        </w:rPr>
        <w:t>寂寞女护士的孤独夜班深夜守望的温柔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