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巧妙地在视频中隐藏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痕迹避免被识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制作领域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剪辑）是一个不可或缺的环节，它不仅能够让视频更加精彩，也是创作者与观众之间沟通的重要桥梁。然而，有时候，我们会遇到一些特别的情境，比如想要突显某个特定的细节或者是隐藏某些信息，这时就需要运用一些特殊的剪辑技巧来达到目的。在这种情况下，如果你想要知道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，那么以下几点可能会为你提供一些启示。</w:t>
      </w:r>
      <w:r>
        <w:rPr>
          <w:sz w:val="32"/>
          <w:szCs w:val="32"/>
        </w:rPr>
        <w:t>&lt;/p&gt;&lt;p&gt;&lt;img src="/static-img/g6fT-E0IkqTyCasbYoa5pHRNGNjJyvnKcTzVFCIYxlILQneC6vlwjFQfLxnsMK_g.jpeg"&gt;&lt;/p&gt;&lt;p&gt;</w:t>
      </w:r>
      <w:r>
        <w:rPr>
          <w:sz w:val="32"/>
          <w:szCs w:val="32"/>
        </w:rPr>
        <w:t>巧妙使用蒙版：蒙版是一种常见但非常强大的剪辑技巧，可以帮助我们控制视觉焦点，让观众注意到我们想要他们看到的地方。比如，在讲述一个复杂故事的时候，我们可以通过蒙上不相关内容，用文字、图形或者其他元素突出关键信息。这一点在纪录片或者解说类视频中尤其有用，因为它能帮助观众快速理解复杂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和速度控制：对时间进行操作也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中的高级玩法之一。通过调整快慢帧率，可以让画面变得更动感，更吸引人。此外，还可以利用倒带、慢动作等技术，使得某些关键瞬间显得格外重要或美丽。如果你想让观者注意到一个特定行为，你可以将这个行为放大显示，而将其他部分加速播放，以此来制造一种戏剧性的效果。</w:t>
      </w:r>
      <w:r>
        <w:rPr>
          <w:sz w:val="32"/>
          <w:szCs w:val="32"/>
        </w:rPr>
        <w:t>&lt;/p&gt;&lt;p&gt;&lt;img src="/static-img/Mszrf5j28yO0NNIy10J8dnRNGNjJyvnKcTzVFCIYxlJAnd-rV9By4nyCpcR0hjN3fabihv9cUd9VNo1NYZx6kfTgttmoQcMM2MyoFoM9ZftrvU2eaG2JpMsZuEjDYRo_w_LMval3WNbTztaA62YdmrjfE9gfjkLdxPeuMBhFMHA.jpeg"&gt;&lt;/p&gt;&lt;p&gt;</w:t>
      </w:r>
      <w:r>
        <w:rPr>
          <w:sz w:val="32"/>
          <w:szCs w:val="32"/>
        </w:rPr>
        <w:t>音频编辑：除了视觉上的处理，音频也同样重要。通过合成、调校音量等方法，可以增加电影化的感觉，或是在背景音乐中插入小段落，让听起来更加生动。而且，当你想传达情绪时，恰当地选择和调整声音效果，比如震撼的心跳声或隐约的声音，都能极大提升作品的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校正与配色：颜色的运用也能影响我们的情绪反应。在不同的场景下选择不同颜色的配色方案，不仅可以增添视觉冲击力，也能根据情绪需求设定氛围。你可以通过提高对比度、调整亮度和饱和度，将影片中的每一帧都变成艺术品，并引导观者的情感走向预期方向。</w:t>
      </w:r>
      <w:r>
        <w:rPr>
          <w:sz w:val="32"/>
          <w:szCs w:val="32"/>
        </w:rPr>
        <w:t>&lt;/p&gt;&lt;p&gt;&lt;img src="/static-img/y-3uUiJ5F9UqoTapwf65YXRNGNjJyvnKcTzVFCIYxlJAnd-rV9By4nyCpcR0hjN3fabihv9cUd9VNo1NYZx6kfTgttmoQcMM2MyoFoM9ZftrvU2eaG2JpMsZuEjDYRo_w_LMval3WNbTztaA62YdmrjfE9gfjkLdxPeuMBhFMHA.jpeg"&gt;&lt;/p&gt;&lt;p&gt;</w:t>
      </w:r>
      <w:r>
        <w:rPr>
          <w:sz w:val="32"/>
          <w:szCs w:val="32"/>
        </w:rPr>
        <w:t>隐藏元素：有时候，我们可能需要在视频中加入一些隐藏信息，但又不希望直接暴露给所有人。这时候，就要考虑如何巧妙地融入这些元素，比如设置密码保护区域，只有具备相应密钥的人才能解锁秘密内容；或者设计“彩蛋”，只有最细心的观看者才可能发现这些微小而精致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结构设计</w:t>
      </w:r>
      <w:r>
        <w:rPr>
          <w:sz w:val="32"/>
          <w:szCs w:val="32"/>
        </w:rPr>
        <w:t>**:</w:t>
      </w:r>
      <w:r>
        <w:rPr>
          <w:sz w:val="32"/>
          <w:szCs w:val="32"/>
        </w:rPr>
        <w:t>最后，对叙事结构进行优化也是提高作品质量的一个重要方面。不论是非线性叙述还是以往常方式呈现，最终目标都是为了最大限度地吸引并保持观者的兴趣。你可以尝试采用悬疑的手法，让人们好奇，然后逐步揭晓真相；亦或采用反转手法，让故事发展出乎意料，从而激发观者的共鸣和讨论话题。</w:t>
      </w:r>
      <w:r>
        <w:rPr>
          <w:sz w:val="32"/>
          <w:szCs w:val="32"/>
        </w:rPr>
        <w:t>&lt;/p&gt;&lt;p&gt;&lt;img src="/static-img/KubYJPid7_j9bwdbcqEZSXRNGNjJyvnKcTzVFCIYxlJAnd-rV9By4nyCpcR0hjN3fabihv9cUd9VNo1NYZx6kfTgttmoQcMM2MyoFoM9ZftrvU2eaG2JpMsZuEjDYRo_w_LMval3WNbTztaA62YdmrjfE9gfjkLdxPeuMBhFMHA.jpeg"&gt;&lt;/p&gt;&lt;p&gt;</w:t>
      </w:r>
      <w:r>
        <w:rPr>
          <w:sz w:val="32"/>
          <w:szCs w:val="32"/>
        </w:rPr>
        <w:t>总之，无论是在专业制作还是自制短片中，“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”这句话背后蕴含的是一种深层次的策略思考，以及对媒介语言的一种敏锐把握。当我们掌握了这些技巧之后，即使是在日常生活的小确幸中，也能够展现出自己独特而高超的创作能力。</w:t>
      </w:r>
      <w:r>
        <w:rPr>
          <w:sz w:val="32"/>
          <w:szCs w:val="32"/>
        </w:rPr>
        <w:t>&lt;/p&gt;&lt;p&gt;&lt;a href = "/doc/455177-</w:t>
      </w:r>
      <w:r>
        <w:rPr>
          <w:sz w:val="32"/>
          <w:szCs w:val="32"/>
        </w:rPr>
        <w:t>如何巧妙地在视频中隐藏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痕迹避免被识破</w:t>
      </w:r>
      <w:r>
        <w:rPr>
          <w:sz w:val="32"/>
          <w:szCs w:val="32"/>
        </w:rPr>
        <w:t>.doc" rel="alternate" download="455177-</w:t>
      </w:r>
      <w:r>
        <w:rPr>
          <w:sz w:val="32"/>
          <w:szCs w:val="32"/>
        </w:rPr>
        <w:t>如何巧妙地在视频中隐藏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痕迹避免被识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