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的温馨回忆怀旧的情感与时光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昨日情书的温馨回忆（怀旧的情感与时光的沉淀）</w:t>
      </w:r>
      <w:r>
        <w:rPr>
          <w:sz w:val="32"/>
          <w:szCs w:val="32"/>
        </w:rPr>
        <w:t>&lt;/p&gt;&lt;p&gt;&lt;img src="/static-img/_nARhJJIBvzlf5l8uDseDE4Qj4Jn0zVGh3xuaQ0ycNgXmGRx2vyXpXZr_yI5nAa0.jpg"&gt;&lt;/p&gt;&lt;p&gt;</w:t>
      </w:r>
      <w:r>
        <w:rPr>
          <w:sz w:val="32"/>
          <w:szCs w:val="32"/>
        </w:rPr>
        <w:t>段落一：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静谧的下午，我偶然间翻开了一个旧信箱，里面藏着一封未曾寄出的信。它是多年前我写给那位特殊某人的情书，那是一封充满爱意和憧憬的话语，仿佛穿越时空，将过去的一切都凝固在纸上。我被那个封面上的邮戳吸引，它告诉我，这是从一个遥远的地方发出的——我的心。</w:t>
      </w:r>
      <w:r>
        <w:rPr>
          <w:sz w:val="32"/>
          <w:szCs w:val="32"/>
        </w:rPr>
        <w:t>&lt;/p&gt;&lt;p&gt;&lt;img src="/static-img/nTBqKD2r-tXs9y_HDfgYQ04Qj4Jn0zVGh3xuaQ0ycNj4KZiyyNYV1t6Dg2e924TaaH7-YE4XFOSD7NyjgblP5qfWAOQzS0xyeHioD3goUAjvaPjNRPhX5KuTUhm1kOgjRZisLMEne1FDpYxL4O1zGP3qjP-YguYaac09M_lKRW8UNjpPYndjFUt9FbTKVGkYHrRcRrSyKxnYcMxCjaui2A.png"&gt;&lt;/p&gt;&lt;p&gt;</w:t>
      </w:r>
      <w:r>
        <w:rPr>
          <w:sz w:val="32"/>
          <w:szCs w:val="32"/>
        </w:rPr>
        <w:t>段落二：青春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的我们，是学生时代最美好的时刻，我们的心跳声、笑语声，都融入了这份情书中。那是一个充满梦想和希望的年代，我们相信无论未来如何，只要有爱，就没有不可能的事情。每个字都是我们对彼此深深的承诺，每个句号都是我们的誓言。在这个过程中，我学会了用文字去表达那些无法用语言形容的情感。</w:t>
      </w:r>
      <w:r>
        <w:rPr>
          <w:sz w:val="32"/>
          <w:szCs w:val="32"/>
        </w:rPr>
        <w:t>&lt;/p&gt;&lt;p&gt;&lt;img src="/static-img/uyZr0EvaZ6uYMq4QmFxo-E4Qj4Jn0zVGh3xuaQ0ycNj4KZiyyNYV1t6Dg2e924TaaH7-YE4XFOSD7NyjgblP5qfWAOQzS0xyeHioD3goUAjvaPjNRPhX5KuTUhm1kOgjRZisLMEne1FDpYxL4O1zGP3qjP-YguYaac09M_lKRW8UNjpPYndjFUt9FbTKVGkYHrRcRrSyKxnYcMxCjaui2A.jpg"&gt;&lt;/p&gt;&lt;p&gt;</w:t>
      </w:r>
      <w:r>
        <w:rPr>
          <w:sz w:val="32"/>
          <w:szCs w:val="32"/>
        </w:rPr>
        <w:t>段落三：告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这封信交到他的手中，他脸上的笑容让我心里暖洋洋。他读着读着，却突然停下来，用指尖轻轻触碰那张纸条，那是我所有真诚的话语。这一刻，世界似乎就围绕在我们两个身上，无声地祝福我们的爱情能永恒下去。后来，他决定留下他，而我却不得不离开。那一年，我们相依为命，但也因为这份离别，让我们的感情更加坚定。</w:t>
      </w:r>
      <w:r>
        <w:rPr>
          <w:sz w:val="32"/>
          <w:szCs w:val="32"/>
        </w:rPr>
        <w:t>&lt;/p&gt;&lt;p&gt;&lt;img src="/static-img/KgsM7Pr_3nis7XTnevRTMk4Qj4Jn0zVGh3xuaQ0ycNj4KZiyyNYV1t6Dg2e924TaaH7-YE4XFOSD7NyjgblP5qfWAOQzS0xyeHioD3goUAjvaPjNRPhX5KuTUhm1kOgjRZisLMEne1FDpYxL4O1zGP3qjP-YguYaac09M_lKRW8UNjpPYndjFUt9FbTKVGkYHrRcRrSyKxnYcMxCjaui2A.jpg"&gt;&lt;/p&gt;&lt;p&gt;</w:t>
      </w:r>
      <w:r>
        <w:rPr>
          <w:sz w:val="32"/>
          <w:szCs w:val="32"/>
        </w:rPr>
        <w:t>段落四：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河水一样持续向前流动，一代又一代人走过生命中的起伏与风雨。而我，在岁月长河中，也经历了许多事。我再次遇到了他，那时候，他已经是个成功的人士，但眼里仍然闪烁着当年的纯粹。他告诉我，那封未寄出的情书一直放在他枕边，成为他的守护神，每当夜色降临，他都会拿出来阅读一次，以此提醒自己，不管生活怎么变迁，初恋的情感总是宝贵而不可替代。</w:t>
      </w:r>
      <w:r>
        <w:rPr>
          <w:sz w:val="32"/>
          <w:szCs w:val="32"/>
        </w:rPr>
        <w:t>&lt;/p&gt;&lt;p&gt;&lt;img src="/static-img/nMU_XVTEc0W_khdmEUiEP04Qj4Jn0zVGh3xuaQ0ycNj4KZiyyNYV1t6Dg2e924TaaH7-YE4XFOSD7NyjgblP5qfWAOQzS0xyeHioD3goUAjvaPjNRPhX5KuTUhm1kOgjRZisLMEne1FDpYxL4O1zGP3qjP-YguYaac09M_lKRW8UNjpPYndjFUt9FbTKVGkYHrRcRrSyKxnYcMxCjaui2A.jpg"&gt;&lt;/p&gt;&lt;p&gt;</w:t>
      </w:r>
      <w:r>
        <w:rPr>
          <w:sz w:val="32"/>
          <w:szCs w:val="32"/>
        </w:rPr>
        <w:t>段落五：珍藏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些往事浮现在我的脑海里，我会感到一种难以名状的心境。一方面，是对已逝年华的一种惆怅；另一方面，更是一种对那些珍贵瞬间的怀念。我知道，即使将来有一天，再也不能回到过去，但只要还有“昨日情书”，那么那些美好记忆就会永远活在我的心里。此刻，这封未曾寄出的信变得尤其重要，因为它成为了连接我们之间最后桥梁，也是永久性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些字迹斑驳但依然清晰的情感交流，我意识到“昨日情书”不仅仅是一篇历史文档，它更是一个心灵传递器，无论是在何种形式下，只要存在于世，它都能让人们对于真挚、纯真的爱有所共鸣。当你打开这样一封信，你会发现其中蕴含的是一种超越时间空间界限的力量——即便隔阂重重，也能通过文字去跨越一切障碍，让彼此的心灵相互倾诉，从而找到属于自己的幸福归宿。</w:t>
      </w:r>
      <w:r>
        <w:rPr>
          <w:sz w:val="32"/>
          <w:szCs w:val="32"/>
        </w:rPr>
        <w:t>&lt;/p&gt;&lt;p&gt;&lt;a href = "/doc/454866-</w:t>
      </w:r>
      <w:r>
        <w:rPr>
          <w:sz w:val="32"/>
          <w:szCs w:val="32"/>
        </w:rPr>
        <w:t>昨日情书的温馨回忆怀旧的情感与时光的沉淀</w:t>
      </w:r>
      <w:r>
        <w:rPr>
          <w:sz w:val="32"/>
          <w:szCs w:val="32"/>
        </w:rPr>
        <w:t>.doc" rel="alternate" download="454866-</w:t>
      </w:r>
      <w:r>
        <w:rPr>
          <w:sz w:val="32"/>
          <w:szCs w:val="32"/>
        </w:rPr>
        <w:t>昨日情书的温馨回忆怀旧的情感与时光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