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甜蜜的爱情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让我的坤坤桶你的小草莓》（甜蜜的爱情告白）</w:t>
      </w:r>
      <w:r>
        <w:rPr>
          <w:sz w:val="32"/>
          <w:szCs w:val="32"/>
        </w:rPr>
        <w:t>&lt;/p&gt;&lt;p&gt;&lt;img src="/static-img/RFzUweV4TGSCCd8UIGRry8IQvoKIA8T2wNEnYuZQMFXGlhni8qHEAoo8JG2m1AfG.jpg"&gt;&lt;/p&gt;&lt;p&gt;</w:t>
      </w:r>
      <w:r>
        <w:rPr>
          <w:sz w:val="32"/>
          <w:szCs w:val="32"/>
        </w:rPr>
        <w:t>你知道我是怎么遇到她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周末，我和朋友们一起去郊外野餐。那时候，天空湛蓝，云朵漂浮着，一切都显得那么宁静。我们把篷布搭在树下，烧烤香气四溢，让人垂涎欲滴。突然间，一只小草莓从野地里跳出来，它不仅迷住了我的心，也成为了我与她之间故事的开始。</w:t>
      </w:r>
      <w:r>
        <w:rPr>
          <w:sz w:val="32"/>
          <w:szCs w:val="32"/>
        </w:rPr>
        <w:t>&lt;/p&gt;&lt;p&gt;&lt;img src="/static-img/ak7ZkBTKk_gcVIZWj61DEMIQvoKIA8T2wNEnYuZQMFVkyimJ54NOOBpF1pb50C7oTIy5zQa8DqAZ3i0ZJlKuOdYLLi8AQ44EEwa22vMbCO94MJaMF2J2T1Mgt5qfOWOXwKR0c35E74GV9xhG0fRLFk3UG9toYfHqFHLV5x7h-zo.jpg"&gt;&lt;/p&gt;&lt;p&gt;</w:t>
      </w:r>
      <w:r>
        <w:rPr>
          <w:sz w:val="32"/>
          <w:szCs w:val="32"/>
        </w:rPr>
        <w:t>那一刻，她就像是我生命中的第一缕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植物学家，从小就对植物充满了热情。她穿着绿色的小短裙，上面点缀着蕾丝边，看起来既可爱又专业。我看着她，在野地里认真地收集那些看似普通的小花朵，却不知它们背后隐藏着多少秘密。当时，我并不知道，这个小草莓将会成为连接我们两个世界的桥梁。</w:t>
      </w:r>
      <w:r>
        <w:rPr>
          <w:sz w:val="32"/>
          <w:szCs w:val="32"/>
        </w:rPr>
        <w:t>&lt;/p&gt;&lt;p&gt;&lt;img src="/static-img/ITW6XjhJfxvLNtztVpn7PcIQvoKIA8T2wNEnYuZQMFVkyimJ54NOOBpF1pb50C7oTIy5zQa8DqAZ3i0ZJlKuOdYLLi8AQ44EEwa22vMbCO94MJaMF2J2T1Mgt5qfOWOXwKR0c35E74GV9xhG0fRLFk3UG9toYfHqFHLV5x7h-zo.jpg"&gt;&lt;/p&gt;&lt;p&gt;</w:t>
      </w:r>
      <w:r>
        <w:rPr>
          <w:sz w:val="32"/>
          <w:szCs w:val="32"/>
        </w:rPr>
        <w:t>我们的故事，就像是两颗种子，被风吹向相同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们经常见面，不只是因为那个偶然发生的事故，还因为我们发现彼此有太多共同点。她喜欢我喜欢的一些书籍，而我也欣赏她的植物知识。在一次散步中，她给我讲述了一种名为“坤坤”的特殊果实，那是一种极其罕见且美味的小型水果。我听得入迷，因为它让我想起了那种感觉——即便是在最简单的事情上，也能找到如此深层次的情感共鸣。</w:t>
      </w:r>
      <w:r>
        <w:rPr>
          <w:sz w:val="32"/>
          <w:szCs w:val="32"/>
        </w:rPr>
        <w:t>&lt;/p&gt;&lt;p&gt;&lt;img src="/static-img/D3PN4au-2Tmcb1TptK4XfcIQvoKIA8T2wNEnYuZQMFVkyimJ54NOOBpF1pb50C7oTIy5zQa8DqAZ3i0ZJlKuOdYLLi8AQ44EEwa22vMbCO94MJaMF2J2T1Mgt5qfOWOXwKR0c35E74GV9xhG0fRLFk3UG9toYfHqFHLV5x7h-zo.jpg"&gt;&lt;/p&gt;&lt;p&gt;</w:t>
      </w:r>
      <w:r>
        <w:rPr>
          <w:sz w:val="32"/>
          <w:szCs w:val="32"/>
        </w:rPr>
        <w:t>迈开腿让我的坤坤桶你的小草莓，是一种怎样的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天来临时，我决定带她去一个特别的地方。一路上，我们谈论未来、梦想以及生活中的每一个细节。在一片遥远而未知的地方，我终于找到了那片神奇的地理位置，那里的土壤被称作“百年好土”，适合所有类型的植物生长。我决定用这块土地，为我们的关系栽下根基，用这种方式来表达我的感情和忠诚。</w:t>
      </w:r>
      <w:r>
        <w:rPr>
          <w:sz w:val="32"/>
          <w:szCs w:val="32"/>
        </w:rPr>
        <w:t>&lt;/p&gt;&lt;p&gt;&lt;img src="/static-img/1fHC1VNQobpxrLDJr7vWAcIQvoKIA8T2wNEnYuZQMFVkyimJ54NOOBpF1pb50C7oTIy5zQa8DqAZ3i0ZJlKuOdYLLi8AQ44EEwa22vMbCO94MJaMF2J2T1Mgt5qfOWOXwKR0c35E74GV9xhG0fRLFk3UG9toYfHqFHLV5x7h-zo.jpg"&gt;&lt;/p&gt;&lt;p&gt;</w:t>
      </w:r>
      <w:r>
        <w:rPr>
          <w:sz w:val="32"/>
          <w:szCs w:val="32"/>
        </w:rPr>
        <w:t>你知道吗，在这个过程中，她变成了我生命中不可或缺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田埂上，将泥土撒进锅中，同时期待这份新生的希望，我们的心灵也在悄然交织。每当想到要迈开腿，让我的坔（一种农具）桶你的小草莓，都让我想起了那一刻——无论是对自然还是对人际关系，只要付出努力，每一样美好的东西都可以慢慢成长，最终绽放出独特而纯粹的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一切似乎都是命运安排好的巧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夜幕降临时，我们坐在窗前，手牵手看着星空。那只曾经跳跃的小草莓，如今已经成为了回忆中的甜蜜事物。而那些植株，它们告诉我们，即使再冷酷无情的地球也有温暖之心。而对于两颗相互依存的心来说，无论环境如何变化，只要有爱，就没有什么是不可能实现的。这就是我们的故事，也许还会继续写下去。</w:t>
      </w:r>
      <w:r>
        <w:rPr>
          <w:sz w:val="32"/>
          <w:szCs w:val="32"/>
        </w:rPr>
        <w:t>&lt;/p&gt;&lt;p&gt;&lt;a href = "/doc/454463-</w:t>
      </w:r>
      <w:r>
        <w:rPr>
          <w:sz w:val="32"/>
          <w:szCs w:val="32"/>
        </w:rPr>
        <w:t>迈开腿让我的坤坤桶你的小草莓甜蜜的爱情告白</w:t>
      </w:r>
      <w:r>
        <w:rPr>
          <w:sz w:val="32"/>
          <w:szCs w:val="32"/>
        </w:rPr>
        <w:t>.doc" rel="alternate" download="454463-</w:t>
      </w:r>
      <w:r>
        <w:rPr>
          <w:sz w:val="32"/>
          <w:szCs w:val="32"/>
        </w:rPr>
        <w:t>迈开腿让我的坤坤桶你的小草莓甜蜜的爱情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