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爆打卡食谱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最受欢迎的</w:t>
      </w:r>
      <w:r>
        <w:rPr>
          <w:sz w:val="48"/>
          <w:szCs w:val="48"/>
        </w:rPr>
        <w:t>35</w:t>
      </w:r>
      <w:r>
        <w:rPr>
          <w:sz w:val="48"/>
          <w:szCs w:val="48"/>
        </w:rPr>
        <w:t>款双人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打卡食谱：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最受欢迎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款双人美食</w:t>
      </w:r>
      <w:r>
        <w:rPr>
          <w:sz w:val="32"/>
          <w:szCs w:val="32"/>
        </w:rPr>
        <w:t>&lt;/p&gt;&lt;p&gt;&lt;img src="/static-img/-9p-87_TViuPNxW-kByTrMHyLiHmp9dWHPaP6NWlQCHJAQhVH5Mq1gl1_LDRFy2f.jpg"&gt;&lt;/p&gt;&lt;p&gt;</w:t>
      </w:r>
      <w:r>
        <w:rPr>
          <w:sz w:val="32"/>
          <w:szCs w:val="32"/>
        </w:rPr>
        <w:t>在这个快节奏的时代，人们越来越注重生活品质和家庭时光。与其在外面吃饭，不如回家自己动手做一顿满足又健康的晚餐。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一系列双人菜品正是为了满足这一需求而诞生的，它们不仅简单易学，而且制作过程中的乐趣和成就感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最受欢迎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款双人视频，其中包含了从意大利面到日式寿司，从西班牙海鲜到印度咖喱，每一种都能让你在家里享受到世界级别的味道。</w:t>
      </w:r>
      <w:r>
        <w:rPr>
          <w:sz w:val="32"/>
          <w:szCs w:val="32"/>
        </w:rPr>
        <w:t>&lt;/p&gt;&lt;p&gt;&lt;img src="/static-img/FG0FG3nt9Zr7t6v58u-mV8HyLiHmp9dWHPaP6NWlQCEzGMVScOFyqurLhyAeM_YTSdRQxlstIj1LbsIAcX-EPKVdbX80cX5QTjSjFqnddWFsReeaOJ5vPtP7RQTfHhXaBxhAcy9ZHdIQnhmTnCt3KLwACEwrNLe7s7E-CZMWq88.jpg"&gt;&lt;/p&gt;&lt;p&gt;</w:t>
      </w:r>
      <w:r>
        <w:rPr>
          <w:sz w:val="32"/>
          <w:szCs w:val="32"/>
        </w:rPr>
        <w:t>意大利风情：香草鸡肉意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轻松愉快的周末下午，你可以选择做一份香草鸡肉意面。这道菜简单快速，却充满了传统意大利风情。只需将鸡胸肉、洋葱、蘑菇等材料切碎后，用番茄酱和奶油调制，然后与干意面一起煮熟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小确幸：生鱼片寿司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鱼片寿司卷是一种简便且清爽的小吃，可以作为主食或点心享用。你需要准备新鲜生鱼片、米饭、黄瓜丝以及一些调料，将它们整齐地包裹起来，就能享受到日式料理带来的宁静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海鲜派对：墨西哥玉米饼配沙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西哥玉米饼是一种多功能食品，可以搭配各种口味。在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你可以找到如何制作并搭配沙拉，形成一个充满活力的西班牙海鲜派对，让你的晚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色彩：羊肉咖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料理以其独特的香料组合闻名，而羊肉咖喱就是其中之一。这道菜需要大量花椒粉、大蒜粉以及其他印度香料，以及新鲜羊肉块，一起炖煮出浓郁而丰富的地理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韩式泡菜烤三文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烤箱温暖照耀下，一盘金黄酥脆、三文鱼上层覆盖着酸甜辣麻泡菜汁，是完美结合韩国泡菜文化与高级烹饪技艺的一次尝试，无论是第一次还是经常都会被这道精致佳肴吸引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浪漫夜：牛排通心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心粉是一种法国经典甜点，但也可以转变为令人垂涎欲滴的牛排通心粉，只需将牛排放在热腾腾通心粉上，淋上一些高汤或奶油，就能营造出浪漫晚餐的情景，让你仿佛置身于巴黎街头的小酒馆里一样感受那份浪漫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给我们的冰山一角。在这里，我们不仅能够学习到不同的国际饮食文化，还能够体验到亲子共享美好的家庭时光，这些都是生活中的宝贵财富。所以，如果你还没有加入这个“大师”团队，那么现在就开始吧！</w:t>
      </w:r>
      <w:r>
        <w:rPr>
          <w:sz w:val="32"/>
          <w:szCs w:val="32"/>
        </w:rPr>
        <w:t>&lt;/p&gt;&lt;p&gt;&lt;a href = "/doc/454394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打卡食谱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最受欢迎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款双人美食</w:t>
      </w:r>
      <w:r>
        <w:rPr>
          <w:sz w:val="32"/>
          <w:szCs w:val="32"/>
        </w:rPr>
        <w:t>.doc" rel="alternate" download="454394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打卡食谱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最受欢迎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款双人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