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与娇妻别人的征服与我心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位名叫李明的男人，他和他的保守娇妻张雅一起生活着。他们的婚姻是典型的传统式，李明对张雅宠爱有加，而张雅则一直以其温婉贤惠著称。</w:t>
      </w:r>
      <w:r>
        <w:rPr>
          <w:sz w:val="32"/>
          <w:szCs w:val="32"/>
        </w:rPr>
        <w:t>&lt;/p&gt;&lt;p&gt;&lt;img src="/static-img/mFoLa8J497bfjxmtj3SjYwg2Y62YKZNtPtTPCAezCTU.jpg"&gt;&lt;/p&gt;&lt;p&gt;</w:t>
      </w:r>
      <w:r>
        <w:rPr>
          <w:sz w:val="32"/>
          <w:szCs w:val="32"/>
        </w:rPr>
        <w:t>家庭生活的小确幸</w:t>
      </w:r>
      <w:r>
        <w:rPr>
          <w:sz w:val="32"/>
          <w:szCs w:val="32"/>
        </w:rPr>
        <w:t>&lt;/p&gt;&lt;p&gt;&lt;img src="/static-img/b2JXrU9UVbhGiFCCvZRg32yqovcLvy2HWH_iqLSTwVPKNrdWZNHA6zbxgRStqWIXsRzP-S2Tsqdm0a7CrJmU4nmyYQBJ4px1USxsYSNQvsk.jpg"&gt;&lt;/p&gt;&lt;p&gt;</w:t>
      </w:r>
      <w:r>
        <w:rPr>
          <w:sz w:val="32"/>
          <w:szCs w:val="32"/>
        </w:rPr>
        <w:t>每天清晨，阳光透过窗户洒在他们安静的小屋里，李明会起床做早餐，为张雅准备好去学校教书所需的一切。张雅则会梳洗打扮，一丝不苟地前往学校。下午放学后，她总是准时回家，与李明共享晚餐，并分享她的工作日经历。在这个世界中，他们看似完美无缺，但事实上，每个人都有自己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平衡状态被认为稳固的时候，一件意外的事情发生了。当时任公司高管的王刚开始频繁出入这片乡间小镇。他是一个才华横溢、魅力四射的人物，对待女性总是那么礼貌又尊重。这让原本保守的心境有些动摇。而王刚似乎对张雅产生了特别的情感，这种情感远远超越了简单的职业敬仰。</w:t>
      </w:r>
      <w:r>
        <w:rPr>
          <w:sz w:val="32"/>
          <w:szCs w:val="32"/>
        </w:rPr>
        <w:t>&lt;/p&gt;&lt;p&gt;&lt;img src="/static-img/I4KnQdNcl6znRIQiCwJKLWyqovcLvy2HWH_iqLSTwVPKNrdWZNHA6zbxgRStqWIXsRzP-S2Tsqdm0a7CrJmU4nmyYQBJ4px1USxsYSNQvsk.jpg"&gt;&lt;/p&gt;&lt;p&gt;</w:t>
      </w:r>
      <w:r>
        <w:rPr>
          <w:sz w:val="32"/>
          <w:szCs w:val="32"/>
        </w:rPr>
        <w:t>征服与接受</w:t>
      </w:r>
      <w:r>
        <w:rPr>
          <w:sz w:val="32"/>
          <w:szCs w:val="32"/>
        </w:rPr>
        <w:t>&lt;/p&gt;&lt;p&gt;&lt;img src="/static-img/eEHAsilEuKnEZ4dF0oTMEWyqovcLvy2HWH_iqLSTwVPKNrdWZNHA6zbxgRStqWIXsRzP-S2Tsqdm0a7CrJmU4nmyYQBJ4px1USxsYSNQvsk.jpg"&gt;&lt;/p&gt;&lt;p&gt;</w:t>
      </w:r>
      <w:r>
        <w:rPr>
          <w:sz w:val="32"/>
          <w:szCs w:val="32"/>
        </w:rPr>
        <w:t>随着时间的推移，王刚渐渐地成为他们家庭的一个常客。他不仅给予了两人许多宝贵建议，还带来了新的知识和视野，使得两人的关系更加紧密。但当他对张雅展现出了更深层次的情感时，原本稳固的小世界开始颤抖起来。虽然内心充满疑惑，但面子上的谦逊使得两人无法直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王刚邀请整个家庭参加一次郊游时，那些隐藏已久的情绪爆发开来。在那遥远的地方，他向 张雅坦白了自己的感情，并且请求她考虑一下自己真正想要什么。那个夜晚，小镇上星辰闪烁着不同的光芒，而三人之间也形成了一种奇妙而复杂的情感纽带。</w:t>
      </w:r>
      <w:r>
        <w:rPr>
          <w:sz w:val="32"/>
          <w:szCs w:val="32"/>
        </w:rPr>
        <w:t>&lt;/p&gt;&lt;p&gt;&lt;img src="/static-img/X8pHDb9k6NAzjs8e4r8m_WyqovcLvy2HWH_iqLSTwVPKNrdWZNHA6zbxgRStqWIXsRzP-S2Tsqdm0a7CrJmU4nmyYQBJ4px1USxsYSNQvsk.jpg"&gt;&lt;/p&gt;&lt;p&gt;</w:t>
      </w:r>
      <w:r>
        <w:rPr>
          <w:sz w:val="32"/>
          <w:szCs w:val="32"/>
        </w:rPr>
        <w:t>决断之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，最终决定权落到了张家的身上。她发现自己并不完全适应既定的角色，也渴望更多自我的空间。而对于王刚而言，他并不是一个寻常的人，即便是在这样的情况下也不愿意轻易放弃机会。此刻，她必须做出选择——还是继续原有的生活模式，或许尝试一种全新的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风雨之后，所有人都站在了一条新的道路上。这条路通往未知，却也是彼此共同探索真爱之路。在这段旅程中，每个角色的内心都经历了一番巨大的变化，而最初那份保守也逐渐化为成熟，因为只有这样才能真正理解“征服”背后的意义，以及它如何塑造我们的心灵世界。</w:t>
      </w:r>
      <w:r>
        <w:rPr>
          <w:sz w:val="32"/>
          <w:szCs w:val="32"/>
        </w:rPr>
        <w:t>&lt;/p&gt;&lt;p&gt;&lt;a href = "/doc/454390-</w:t>
      </w:r>
      <w:r>
        <w:rPr>
          <w:sz w:val="32"/>
          <w:szCs w:val="32"/>
        </w:rPr>
        <w:t>守护者与娇妻别人的征服与我心中的温柔</w:t>
      </w:r>
      <w:r>
        <w:rPr>
          <w:sz w:val="32"/>
          <w:szCs w:val="32"/>
        </w:rPr>
        <w:t>.doc" rel="alternate" download="454390-</w:t>
      </w:r>
      <w:r>
        <w:rPr>
          <w:sz w:val="32"/>
          <w:szCs w:val="32"/>
        </w:rPr>
        <w:t>守护者与娇妻别人的征服与我心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