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我是如何一步步陷入数字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平静的周末，阳光透过窗帘的缝隙洒在我的电脑键盘上。手指在键盘上跳跃着，敲打出一串串字符。那时，我还不知道自己正走向什么。</w:t>
      </w:r>
      <w:r>
        <w:rPr>
          <w:sz w:val="32"/>
          <w:szCs w:val="32"/>
        </w:rPr>
        <w:t>&lt;/p&gt;&lt;p&gt;&lt;img src="/static-img/VvGBMX63OW1MBgzCS9ZHRV2cPRVjePLgXgiHbsiNjOBojRgN9soMaPeOwNAlTorh.jpg"&gt;&lt;/p&gt;&lt;p&gt;</w:t>
      </w:r>
      <w:r>
        <w:rPr>
          <w:sz w:val="32"/>
          <w:szCs w:val="32"/>
        </w:rPr>
        <w:t>我开始写作，那是一种逃避。我逃离了现实中的烦恼和压力，在虚拟世界中找到了一片属于自己的天地。在那里，没有人会问你为什么，你可以是任何一个人，可以生活在任何一个时代。你可以沉迷于游戏，沉醉于小说，或是在社交媒体上寻找无尽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我发现自己不再只是偶尔花点时间玩耍，而是每天都要进入这个数字世界。每次打开手机或电脑，就像打开了通往另一个世界的大门。我开始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陷入那些虚构故事里面的角色与情节之中，那里的冒险总是比现实更加刺激。</w:t>
      </w:r>
      <w:r>
        <w:rPr>
          <w:sz w:val="32"/>
          <w:szCs w:val="32"/>
        </w:rPr>
        <w:t>&lt;/p&gt;&lt;p&gt;&lt;img src="/static-img/Eo4HPbREeI5YmEp4VcR6hF2cPRVjePLgXgiHbsiNjOBtuiau1LGLvfNmlZuR62YxNbeg-2Wzg9IgnowjhOZIIelkHV86o0XgpjE-SvSCx0xnQ6FQkQhUkY6lTIbHeD2guZVSMCgXEabY5TCyX0-CtAvpBq7d0FuLRW6YDLBtlHl5pkTMh3y77ZkscmXzVNcBNc5i-IITmCsZQoTQeV93zQ.jpg"&gt;&lt;/p&gt;&lt;p&gt;</w:t>
      </w:r>
      <w:r>
        <w:rPr>
          <w:sz w:val="32"/>
          <w:szCs w:val="32"/>
        </w:rPr>
        <w:t>慢慢地，我对现实生活失去了兴趣。朋友们聚会的时候，我却更愿意待在房间里继续写下我的小说。而家人的呼唤声也逐渐变得遥远，因为我已经被那个充满魔法和勇士的世界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意识到自己已经好几个月没有去户外散步，没有看太阳，也没有感受真正的人际交流时，我知道问题严重了。我必须停止这个自毁式的行为。但是我又怎么能放弃呢？那些虚拟的小确幸、那些网络上的友谊，都让人如此依赖和享受。</w:t>
      </w:r>
      <w:r>
        <w:rPr>
          <w:sz w:val="32"/>
          <w:szCs w:val="32"/>
        </w:rPr>
        <w:t>&lt;/p&gt;&lt;p&gt;&lt;img src="/static-img/7bYHSwHmBMsTPuaGyP39FV2cPRVjePLgXgiHbsiNjOBtuiau1LGLvfNmlZuR62YxNbeg-2Wzg9IgnowjhOZIIelkHV86o0XgpjE-SvSCx0xnQ6FQkQhUkY6lTIbHeD2guZVSMCgXEabY5TCyX0-CtAvpBq7d0FuLRW6YDLBtlHl5pkTMh3y77ZkscmXzVNcBNc5i-IITmCsZQoTQeV93zQ.jpg"&gt;&lt;/p&gt;&lt;p&gt;</w:t>
      </w:r>
      <w:r>
        <w:rPr>
          <w:sz w:val="32"/>
          <w:szCs w:val="32"/>
        </w:rPr>
        <w:t>最终，在一次深夜醒来之后，我决定改变。这不是因为我突然爱上了户外活动或喜欢与人相处，而是因为我明白了那种“沉沦”带来的代价。一切都是为了追求那份短暂而不可触摸的情绪满足。如果说“沉沦”是一种快乐，那么它背后隐藏着的是一种危险——我们可能会忘记如何回归到真实生活中，从而失去连接实际世界所需的一切：健康、幸福和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过去那个消极影响巨大的习惯时，我都会告诉自己：“不要再让‘沉沦’成为你的伙伴。”现在，当人们提及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者其他类似的词汇时，他们不仅仅是在谈论一种娱乐方式，更是在讨论一个潜在的问题，它有可能吞噬掉我们的时间，我们的心灵，以及我们的人生轨迹。</w:t>
      </w:r>
      <w:r>
        <w:rPr>
          <w:sz w:val="32"/>
          <w:szCs w:val="32"/>
        </w:rPr>
        <w:t>&lt;/p&gt;&lt;p&gt;&lt;img src="/static-img/zLU-2CsXrFtrTfI5qfkeD12cPRVjePLgXgiHbsiNjOBtuiau1LGLvfNmlZuR62YxNbeg-2Wzg9IgnowjhOZIIelkHV86o0XgpjE-SvSCx0xnQ6FQkQhUkY6lTIbHeD2guZVSMCgXEabY5TCyX0-CtAvpBq7d0FuLRW6YDLBtlHl5pkTMh3y77ZkscmXzVNcBNc5i-IITmCsZQoTQeV93zQ.jpg"&gt;&lt;/p&gt;&lt;p&gt;&lt;a href = "/doc/454239-</w:t>
      </w:r>
      <w:r>
        <w:rPr>
          <w:sz w:val="32"/>
          <w:szCs w:val="32"/>
        </w:rPr>
        <w:t>沉沦我是如何一步步陷入数字世界的深渊</w:t>
      </w:r>
      <w:r>
        <w:rPr>
          <w:sz w:val="32"/>
          <w:szCs w:val="32"/>
        </w:rPr>
        <w:t>.doc" rel="alternate" download="454239-</w:t>
      </w:r>
      <w:r>
        <w:rPr>
          <w:sz w:val="32"/>
          <w:szCs w:val="32"/>
        </w:rPr>
        <w:t>沉沦我是如何一步步陷入数字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