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</w:t>
      </w:r>
      <w:r>
        <w:rPr>
          <w:sz w:val="48"/>
          <w:szCs w:val="48"/>
        </w:rPr>
        <w:t>-</w:t>
      </w:r>
      <w:r>
        <w:rPr>
          <w:sz w:val="48"/>
          <w:szCs w:val="48"/>
        </w:rPr>
        <w:t>全心投入追逐梦想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心投入：追逐梦想的无尽旅程</w:t>
      </w:r>
      <w:r>
        <w:rPr>
          <w:sz w:val="32"/>
          <w:szCs w:val="32"/>
        </w:rPr>
        <w:t>&lt;/p&gt;&lt;p&gt;&lt;img src="/static-img/7xorCsaPL_C3JtrpucUH1ueELVroEOJg3bK3FSOPipQpyfNrc49AHfYTzZc33FcE.jpg"&gt;&lt;/p&gt;&lt;p&gt;</w:t>
      </w:r>
      <w:r>
        <w:rPr>
          <w:sz w:val="32"/>
          <w:szCs w:val="32"/>
        </w:rPr>
        <w:t>在这个纷繁复杂的世界里，人们总是寻求那份属于自己的定位和满足。有的人选择稳健地生活，有的人则愿意为梦想而不顾一切，这就是“倾情一世”的体现。今天，我们就来探讨那些为了理想付出了极大努力的人们，他们以“全心投入”来定义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科技行业中的创业者。他们往往会因为一个小小的点子，而决定放弃稳定的工作，全身心地投入到新项目中。在这条道路上，他们面临着巨大的挑战和压力，但他们没有放弃，因为他们知道，只有这样才能实现自己对未来的憧憬。</w:t>
      </w:r>
      <w:r>
        <w:rPr>
          <w:sz w:val="32"/>
          <w:szCs w:val="32"/>
        </w:rPr>
        <w:t>&lt;/p&gt;&lt;p&gt;&lt;img src="/static-img/DN3cXuPlhrGd45Ry63Tg6ueELVroEOJg3bK3FSOPipQpyfNrc49AHfYTzZc33FcE.jpg"&gt;&lt;/p&gt;&lt;p&gt;</w:t>
      </w:r>
      <w:r>
        <w:rPr>
          <w:sz w:val="32"/>
          <w:szCs w:val="32"/>
        </w:rPr>
        <w:t>再比如说，艺术家们，他们用画笔、音乐或诗歌表达内心深处的情感与思考。一些人可能会认为艺术是一种奢侈品，但对于那些真正热爱并且渴望传递信息给世界的人来说，它是一种必不可少的方式。这也正是“倾情一世”的精神所在——不惜一切代价追求自我价值的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体育领域中，一些运动员也展现了这种精神。当他们决定从专业队伍退役后，不少选手选择继续留在运动界，与年轻选手分享经验，为国家争取更多荣誉。在这样的过程中，他们虽然不能再像曾经那样取得个人的成就，但是能够看到下一代因为自己的付出而得益，这本身就是一种幸福和满足。</w:t>
      </w:r>
      <w:r>
        <w:rPr>
          <w:sz w:val="32"/>
          <w:szCs w:val="32"/>
        </w:rPr>
        <w:t>&lt;/p&gt;&lt;p&gt;&lt;img src="/static-img/KZFmODdmGkUIpNjXV5aHgOeELVroEOJg3bK3FSOPipQpyfNrc49AHfYTzZc33FcE.jpg"&gt;&lt;/p&gt;&lt;p&gt;</w:t>
      </w:r>
      <w:r>
        <w:rPr>
          <w:sz w:val="32"/>
          <w:szCs w:val="32"/>
        </w:rPr>
        <w:t>最后，还有一类人，那些志愿者们，无论是在灾难发生的地方还是日常社会，他们都以行动展示了对社会责任感的“倾情一世”。他们不计报酬，甚至牺牲个人时间与健康，只为帮助他人解决问题，改善环境，从而构建一个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全心投入”是一个值得我们每个人学习和遵循的原则。不管你现在做什么，都请记住，每一次决策、每一步行动，都能塑造你的未来。如果你真诚地去做，并将所有的心血都注入其中，那么即使最终结果并不完全符合你的期望，你仍然可以感到骄傲，因为你已经活出了自己的一生。</w:t>
      </w:r>
      <w:r>
        <w:rPr>
          <w:sz w:val="32"/>
          <w:szCs w:val="32"/>
        </w:rPr>
        <w:t>&lt;/p&gt;&lt;p&gt;&lt;img src="/static-img/qo4v3SG4VplLPrdX8s0Y7eeELVroEOJg3bK3FSOPipQpyfNrc49AHfYTzZc33FcE.jpg"&gt;&lt;/p&gt;&lt;p&gt;&lt;a href = "/doc/453835-</w:t>
      </w:r>
      <w:r>
        <w:rPr>
          <w:sz w:val="32"/>
          <w:szCs w:val="32"/>
        </w:rPr>
        <w:t>倾情一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心投入追逐梦想的无尽旅程</w:t>
      </w:r>
      <w:r>
        <w:rPr>
          <w:sz w:val="32"/>
          <w:szCs w:val="32"/>
        </w:rPr>
        <w:t>.doc" rel="alternate" download="453835-</w:t>
      </w:r>
      <w:r>
        <w:rPr>
          <w:sz w:val="32"/>
          <w:szCs w:val="32"/>
        </w:rPr>
        <w:t>倾情一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心投入追逐梦想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