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泪目的高清图片真实感受姬小满在镜头前流露的脆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姬小满的泪水成为了网络热议话题？</w:t>
      </w:r>
      <w:r>
        <w:rPr>
          <w:sz w:val="32"/>
          <w:szCs w:val="32"/>
        </w:rPr>
        <w:t>&lt;/p&gt;&lt;p&gt;&lt;img src="/static-img/vJnTcg-hCQ9gmF9FutiwGOeELVroEOJg3bK3FSOPipQpyfNrc49AHfYTzZc33FcE.jpg"&gt;&lt;/p&gt;&lt;p&gt;</w:t>
      </w:r>
      <w:r>
        <w:rPr>
          <w:sz w:val="32"/>
          <w:szCs w:val="32"/>
        </w:rPr>
        <w:t>在这个快节奏的时代，网红文化已经渗透到每一个角落。无论是美食、时尚还是娱乐，每一次新的爆款都能迅速吸引着人们的注意力。而最近，一张名为“姬小满张嘴流眼泪图片高清”的照片，似乎触动了很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中，姬小满一脸哀伤，她那双大眼睛因为流泪而显得格外巨大。她的嘴唇微微扭曲，而下巴则因为抽泣而轻轻颤抖。这一刻，她看起来既脆弱又坚强，就像是承受着整个世界的重压却依然不愿放弃。</w:t>
      </w:r>
      <w:r>
        <w:rPr>
          <w:sz w:val="32"/>
          <w:szCs w:val="32"/>
        </w:rPr>
        <w:t>&lt;/p&gt;&lt;p&gt;&lt;img src="/static-img/zPqHGeaT5eyDMUweibHIEOeELVroEOJg3bK3FSOPipQpyfNrc49AHfYTzZc33FcE.jpg"&gt;&lt;/p&gt;&lt;p&gt;</w:t>
      </w:r>
      <w:r>
        <w:rPr>
          <w:sz w:val="32"/>
          <w:szCs w:val="32"/>
        </w:rPr>
        <w:t>那么，这背后的故事是什么？究竟让这样一幅简单却充满情感的图片能够引起如此大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拍摄背景。在某个偶像剧或音乐会上，可能正值紧要关头或者是特别感人的一幕。当镜头捕捉到了这个瞬间，当导演指挥手中的遮光板缓缓降下时，那些看似平常的情绪，却在此刻变得异常重要。它不仅仅是一个普通场景，更是一次深刻的心灵对话。</w:t>
      </w:r>
      <w:r>
        <w:rPr>
          <w:sz w:val="32"/>
          <w:szCs w:val="32"/>
        </w:rPr>
        <w:t>&lt;/p&gt;&lt;p&gt;&lt;img src="/static-img/IdUxadjz_4FDdjLwEWjNDueELVroEOJg3bK3FSOPipQpyfNrc49AHfYTzZc33FcE.jpg"&gt;&lt;/p&gt;&lt;p&gt;</w:t>
      </w:r>
      <w:r>
        <w:rPr>
          <w:sz w:val="32"/>
          <w:szCs w:val="32"/>
        </w:rPr>
        <w:t>接下来，让我们试着穿越那层薄薄的画面，看看是否能找到答案。从她细腻的手指到那双闪烁着泪光的大眼睛，从她紧闭的嘴唇到那颗几乎崩溃的心灵，每一个细节都似乎在诉说着一种无法言说的痛苦和挣扎。她的眼泪，不再只是一种自然反应，它变成了她内心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照片之所以能够成为网络上的热点，也许并非单纯因为其高分辨率或者精致处理，更可能是因为它触碰到了我们的共同情感。在这个喧嚣与孤独交织的社会里，每个人都有自己的秘密和悲伤，而看到这样的画面，我们仿佛找到了一个共同语言——无声地理解彼此，静静地支持对方，即使是在虚拟空间中也是如此。</w:t>
      </w:r>
      <w:r>
        <w:rPr>
          <w:sz w:val="32"/>
          <w:szCs w:val="32"/>
        </w:rPr>
        <w:t>&lt;/p&gt;&lt;p&gt;&lt;img src="/static-img/kMivL08Dv2TkxBfw71f0pueELVroEOJg3bK3FSOPipQpyfNrc49AHfYTzZc33FcE.jpg"&gt;&lt;/p&gt;&lt;p&gt;</w:t>
      </w:r>
      <w:r>
        <w:rPr>
          <w:sz w:val="32"/>
          <w:szCs w:val="32"/>
        </w:rPr>
        <w:t>总结来说，“姬小满张嘴流眼泪图片高清”不仅仅是一幅图，它更是一种情感传递，是一种跨越屏幕与现实之间联系的人文关怀。在未来，无论何种形式出现在我们的视野中，只要它们能唤醒我们内心最柔软的地方，那么它们就将永远被记住，并继续激发人们对于生活、对于他人以及对于自己内心世界深度反思与探索。</w:t>
      </w:r>
      <w:r>
        <w:rPr>
          <w:sz w:val="32"/>
          <w:szCs w:val="32"/>
        </w:rPr>
        <w:t>&lt;/p&gt;&lt;p&gt;&lt;a href = "/doc/453762-</w:t>
      </w:r>
      <w:r>
        <w:rPr>
          <w:sz w:val="32"/>
          <w:szCs w:val="32"/>
        </w:rPr>
        <w:t>姬小满泪目的高清图片真实感受姬小满在镜头前流露的脆弱</w:t>
      </w:r>
      <w:r>
        <w:rPr>
          <w:sz w:val="32"/>
          <w:szCs w:val="32"/>
        </w:rPr>
        <w:t>.doc" rel="alternate" download="453762-</w:t>
      </w:r>
      <w:r>
        <w:rPr>
          <w:sz w:val="32"/>
          <w:szCs w:val="32"/>
        </w:rPr>
        <w:t>姬小满泪目的高清图片真实感受姬小满在镜头前流露的脆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