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免费观看体验甜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免费观看体验：甜蜜的视觉盛宴</w:t>
      </w:r>
      <w:r>
        <w:rPr>
          <w:sz w:val="32"/>
          <w:szCs w:val="32"/>
        </w:rPr>
        <w:t>&lt;/p&gt;&lt;p&gt;&lt;img src="/static-img/lefyJAuptBaGMaQKx311Ht6Hexl0TedTDPC9HDuiLv3UjDTQSgHiG-UaMAwLV-lA.jpg"&gt;&lt;/p&gt;&lt;p&gt;</w:t>
      </w:r>
      <w:r>
        <w:rPr>
          <w:sz w:val="32"/>
          <w:szCs w:val="32"/>
        </w:rPr>
        <w:t>果冻传媒平台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作为一家专注于提供高质量视频内容的平台，其免费观看功能为用户带来了极大的便利。用户可以无需任何订阅或付费，即可享受到丰富多样的影视作品。</w:t>
      </w:r>
      <w:r>
        <w:rPr>
          <w:sz w:val="32"/>
          <w:szCs w:val="32"/>
        </w:rPr>
        <w:t>&lt;/p&gt;&lt;p&gt;&lt;img src="/static-img/Ay9i2ionaPDcNC6Bf575mt6Hexl0TedTDPC9HDuiLv2K9SE2wgYdbbbJUwO842tPMDLoiYBii2w0LdPIqm28YvUD4eZQEmVjhO6qirYU2eszh3213DNG7reiK4ERtQXngZfXJFWzvaGhl1WDX3OCiA.jpg"&gt;&lt;/p&gt;&lt;p&gt;</w:t>
      </w:r>
      <w:r>
        <w:rPr>
          <w:sz w:val="32"/>
          <w:szCs w:val="32"/>
        </w:rPr>
        <w:t>免费观看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播放观看免费不仅仅是一个简单的概念，它背后支撑着一个庞大的视频资源库。这里包含了各种类型的电影、电视剧、纪录片等，满足不同用户对内容的需求。</w:t>
      </w:r>
      <w:r>
        <w:rPr>
          <w:sz w:val="32"/>
          <w:szCs w:val="32"/>
        </w:rPr>
        <w:t>&lt;/p&gt;&lt;p&gt;&lt;img src="/static-img/8myfy4r_A-c4E8H-PH9UgN6Hexl0TedTDPC9HDuiLv2K9SE2wgYdbbbJUwO842tPMDLoiYBii2w0LdPIqm28YvUD4eZQEmVjhO6qirYU2eszh3213DNG7reiK4ERtQXngZfXJFWzvaGhl1WDX3OCiA.jpg"&gt;&lt;/p&gt;&lt;p&gt;</w:t>
      </w:r>
      <w:r>
        <w:rPr>
          <w:sz w:val="32"/>
          <w:szCs w:val="32"/>
        </w:rPr>
        <w:t>高清画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内容多样性的同时，果冻传媒还特别注重视频质量。所有上传到平台上的视频都经过精心筛选和优化，确保在免费观看时也能提供高清晰度，让观众有更真实的情感体验。</w:t>
      </w:r>
      <w:r>
        <w:rPr>
          <w:sz w:val="32"/>
          <w:szCs w:val="32"/>
        </w:rPr>
        <w:t>&lt;/p&gt;&lt;p&gt;&lt;img src="/static-img/9OTYO8lxyQujlWTVUQw7m96Hexl0TedTDPC9HDuiLv2K9SE2wgYdbbbJUwO842tPMDLoiYBii2w0LdPIqm28YvUD4eZQEmVjhO6qirYU2eszh3213DNG7reiK4ERtQXngZfXJFWzvaGhl1WDX3OCiA.jpg"&gt;&lt;/p&gt;&lt;p&gt;</w:t>
      </w:r>
      <w:r>
        <w:rPr>
          <w:sz w:val="32"/>
          <w:szCs w:val="32"/>
        </w:rPr>
        <w:t>用户互动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鼓励用户之间的交流与分享，为观影过程中可能出现的问题提供了解决方案。此外，通过留言评论等方式，观众可以参与讨论，与其他爱好者共同探讨影视作品。</w:t>
      </w:r>
      <w:r>
        <w:rPr>
          <w:sz w:val="32"/>
          <w:szCs w:val="32"/>
        </w:rPr>
        <w:t>&lt;/p&gt;&lt;p&gt;&lt;img src="/static-img/fW7NrJecq1P5R9DYlcHVXt6Hexl0TedTDPC9HDuiLv2K9SE2wgYdbbbJUwO842tPMDLoiYBii2w0LdPIqm28YvUD4eZQEmVjhO6qirYU2eszh3213DNG7reiK4ERtQXngZfXJFWzvaGhl1WDX3OCiA.jpg"&gt;&lt;/p&gt;&lt;p&gt;</w:t>
      </w:r>
      <w:r>
        <w:rPr>
          <w:sz w:val="32"/>
          <w:szCs w:val="32"/>
        </w:rPr>
        <w:t>安全稳定运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对于安全性有着严格要求，不断更新维护系统以防止潜在风险。这使得用户在使用过程中能够放心大胆地浏览和分享喜欢的内容，无需担忧隐私泄露或数据丢失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推广新兴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和电视剧之外，果冻传媒还致力于推广新的艺术形式，如独立短片、实验电影等，这些独特而具有创新精神的小品让人耳目一新，为文化生活增添了色彩。</w:t>
      </w:r>
      <w:r>
        <w:rPr>
          <w:sz w:val="32"/>
          <w:szCs w:val="32"/>
        </w:rPr>
        <w:t>&lt;/p&gt;&lt;p&gt;&lt;a href = "/doc/453760-</w:t>
      </w:r>
      <w:r>
        <w:rPr>
          <w:sz w:val="32"/>
          <w:szCs w:val="32"/>
        </w:rPr>
        <w:t>果冻传媒免费观看体验甜蜜的视觉盛宴</w:t>
      </w:r>
      <w:r>
        <w:rPr>
          <w:sz w:val="32"/>
          <w:szCs w:val="32"/>
        </w:rPr>
        <w:t>.doc" rel="alternate" download="453760-</w:t>
      </w:r>
      <w:r>
        <w:rPr>
          <w:sz w:val="32"/>
          <w:szCs w:val="32"/>
        </w:rPr>
        <w:t>果冻传媒免费观看体验甜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