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迈开腿我将尝尝你的小森林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的世界里，每一片森林都隐藏着无数未被发现的秘密。这些秘密不仅仅局限于树木和动物，它们也深藏在那些微不足道的小影像中——小森林视频。它们是自然界最纯真的画卷，是大自然向我们展示其力量与美丽的一面。</w:t>
      </w:r>
      <w:r>
        <w:rPr>
          <w:sz w:val="32"/>
          <w:szCs w:val="32"/>
        </w:rPr>
        <w:t>&lt;/p&gt;&lt;p&gt;&lt;img src="/static-img/NmLH0dmPcBZbKbMg7cyMOkurR0CM-RDxMLHGFJOAZgGnqmw6sjQzAgzN2BKySQ8W.png"&gt;&lt;/p&gt;&lt;p&gt;</w:t>
      </w:r>
      <w:r>
        <w:rPr>
          <w:sz w:val="32"/>
          <w:szCs w:val="32"/>
        </w:rPr>
        <w:t>迈出第一步</w:t>
      </w:r>
      <w:r>
        <w:rPr>
          <w:sz w:val="32"/>
          <w:szCs w:val="32"/>
        </w:rPr>
        <w:t>&lt;/p&gt;&lt;p&gt;</w:t>
      </w:r>
      <w:r>
        <w:rPr>
          <w:sz w:val="32"/>
          <w:szCs w:val="32"/>
        </w:rPr>
        <w:t>当你看到“迈开腿我可以尝尝你的小森林视频”这句话时，你可能会觉得它有些诡异，但实际上，这是一种邀请，一种对另一个世界的开放态度。每一次迈出脚步，都意味着进入一个全新的环境，一个只有通过细心观察才能揭开面的世界。</w:t>
      </w:r>
      <w:r>
        <w:rPr>
          <w:sz w:val="32"/>
          <w:szCs w:val="32"/>
        </w:rPr>
        <w:t>&lt;/p&gt;&lt;p&gt;&lt;img src="/static-img/rW7_2x5eJNgSZEqHiqrUuEurR0CM-RDxMLHGFJOAZgFvxtL2ZTCO7C5r87C-zpoORzIZkG-JmI8wu-IH6ha6xGOSQ1nf5sbzDlqsu7u1kbQzP7DVz3hrzglBO-kAVrBh.jpg"&gt;&lt;/p&gt;&lt;p&gt;</w:t>
      </w:r>
      <w:r>
        <w:rPr>
          <w:sz w:val="32"/>
          <w:szCs w:val="32"/>
        </w:rPr>
        <w:t>小森林中的故事</w:t>
      </w:r>
      <w:r>
        <w:rPr>
          <w:sz w:val="32"/>
          <w:szCs w:val="32"/>
        </w:rPr>
        <w:t>&lt;/p&gt;&lt;p&gt;</w:t>
      </w:r>
      <w:r>
        <w:rPr>
          <w:sz w:val="32"/>
          <w:szCs w:val="32"/>
        </w:rPr>
        <w:t>小森林并不只是树木和叶子，它们之间交织出的故事更为丰富多彩。在这里，阳光穿透了层层枝叶，在空气中跳跃；雨滴轻轻敲打着落叶的声音，让人仿佛置身其中。这一切都是自然界给予我们的礼物，我们需要做的是去感受、去理解。</w:t>
      </w:r>
      <w:r>
        <w:rPr>
          <w:sz w:val="32"/>
          <w:szCs w:val="32"/>
        </w:rPr>
        <w:t>&lt;/p&gt;&lt;p&gt;&lt;img src="/static-img/yq6Ia9fNOKZNAE2dnqQ2bUurR0CM-RDxMLHGFJOAZgFvxtL2ZTCO7C5r87C-zpoORzIZkG-JmI8wu-IH6ha6xGOSQ1nf5sbzDlqsu7u1kbQzP7DVz3hrzglBO-kAVrBh.png"&gt;&lt;/p&gt;&lt;p&gt;</w:t>
      </w:r>
      <w:r>
        <w:rPr>
          <w:sz w:val="32"/>
          <w:szCs w:val="32"/>
        </w:rPr>
        <w:t>视频中的画卷</w:t>
      </w:r>
      <w:r>
        <w:rPr>
          <w:sz w:val="32"/>
          <w:szCs w:val="32"/>
        </w:rPr>
        <w:t>&lt;/p&gt;&lt;p&gt;</w:t>
      </w:r>
      <w:r>
        <w:rPr>
          <w:sz w:val="32"/>
          <w:szCs w:val="32"/>
        </w:rPr>
        <w:t>想象一下，当你点击那个链接，眼前出现了一段短暂而又生动的视频。你看到的是一只鹿悄然走进了茂盛的小草丛，那里的光线柔和，色彩鲜艳，就像是打开了一本关于生命力的古老书籍。每一帧都承载着时间的痕迹，每一次播放都是对过去永恒存在的一个致敬。</w:t>
      </w:r>
      <w:r>
        <w:rPr>
          <w:sz w:val="32"/>
          <w:szCs w:val="32"/>
        </w:rPr>
        <w:t>&lt;/p&gt;&lt;p&gt;&lt;img src="/static-img/WgVr8H2Wv3_CEwbdOZVZSkurR0CM-RDxMLHGFJOAZgFvxtL2ZTCO7C5r87C-zpoORzIZkG-JmI8wu-IH6ha6xGOSQ1nf5sbzDlqsu7u1kbQzP7DVz3hrzglBO-kAVrBh.jpg"&gt;&lt;/p&gt;&lt;p&gt;</w:t>
      </w:r>
      <w:r>
        <w:rPr>
          <w:sz w:val="32"/>
          <w:szCs w:val="32"/>
        </w:rPr>
        <w:t>尝试与体验</w:t>
      </w:r>
      <w:r>
        <w:rPr>
          <w:sz w:val="32"/>
          <w:szCs w:val="32"/>
        </w:rPr>
        <w:t>&lt;/p&gt;&lt;p&gt;&amp;#34;</w:t>
      </w:r>
      <w:r>
        <w:rPr>
          <w:sz w:val="32"/>
          <w:szCs w:val="32"/>
        </w:rPr>
        <w:t>尝尝</w:t>
      </w:r>
      <w:r>
        <w:rPr>
          <w:sz w:val="32"/>
          <w:szCs w:val="32"/>
        </w:rPr>
        <w:t>&amp;#34;</w:t>
      </w:r>
      <w:r>
        <w:rPr>
          <w:sz w:val="32"/>
          <w:szCs w:val="32"/>
        </w:rPr>
        <w:t>这个词汇常常用来形容食物，但是这里它有不同的含义。当我们说“迈开腿我可以尝尝你的小森林视频”，我们是在邀请对方分享自己的视觉宝库，让我们能够亲身体验到那份独特的情感与景象。而这种体验，不是单纯地看，而是要放慢脚步，与大自然同行，用心去感受周围的一切变化和风情。</w:t>
      </w:r>
      <w:r>
        <w:rPr>
          <w:sz w:val="32"/>
          <w:szCs w:val="32"/>
        </w:rPr>
        <w:t>&lt;/p&gt;&lt;p&gt;&lt;img src="/static-img/1x_8SvcuwQQp7z38QSVGDEurR0CM-RDxMLHGFJOAZgFvxtL2ZTCO7C5r87C-zpoORzIZkG-JmI8wu-IH6ha6xGOSQ1nf5sbzDlqsu7u1kbQzP7DVz3hrzglBO-kAVrBh.jpg"&gt;&lt;/p&gt;&lt;p&gt;</w:t>
      </w:r>
      <w:r>
        <w:rPr>
          <w:sz w:val="32"/>
          <w:szCs w:val="32"/>
        </w:rPr>
        <w:t>开启新篇章</w:t>
      </w:r>
      <w:r>
        <w:rPr>
          <w:sz w:val="32"/>
          <w:szCs w:val="32"/>
        </w:rPr>
        <w:t>&lt;/p&gt;&lt;p&gt;</w:t>
      </w:r>
      <w:r>
        <w:rPr>
          <w:sz w:val="32"/>
          <w:szCs w:val="32"/>
        </w:rPr>
        <w:t>正如探险家寻找新大陆一样，我们在观看这些小森林视频的时候，也是在寻找属于自己的生活方式。在这个过程中，我们学会了如何从日常生活中找到灵感，从平凡变为非凡。而这一切，只因为有人愿意分享他们的小宇宙，让我们能够借此触摸到更加广阔的心灵天地。</w:t>
      </w:r>
      <w:r>
        <w:rPr>
          <w:sz w:val="32"/>
          <w:szCs w:val="32"/>
        </w:rPr>
        <w:t>&lt;/p&gt;&lt;p&gt;</w:t>
      </w:r>
      <w:r>
        <w:rPr>
          <w:sz w:val="32"/>
          <w:szCs w:val="32"/>
        </w:rPr>
        <w:t>总结：</w:t>
      </w:r>
      <w:r>
        <w:rPr>
          <w:sz w:val="32"/>
          <w:szCs w:val="32"/>
        </w:rPr>
        <w:t>&lt;/p&gt;&lt;p&gt;</w:t>
      </w:r>
      <w:r>
        <w:rPr>
          <w:sz w:val="32"/>
          <w:szCs w:val="32"/>
        </w:rPr>
        <w:t>《探索未知：迈开腿，我将尝尝你的小森林视频》是一次精神上的旅行，它让人们通过观看别人的生活录制来了解更多关于地球上不同地方的情况，同时也是一种交流文化、共享经验的心灵互动。在这条道路上，我们不仅学到了很多，也成为了更懂得欣赏生命美好之处的人。如果你还没有开始，那么现在就应该把耳朵放在外面，因为那里有一片比任何图书馆都要宽广、比任何电影院都要真实的小宇宙等待着我们的足迹。</w:t>
      </w:r>
      <w:r>
        <w:rPr>
          <w:sz w:val="32"/>
          <w:szCs w:val="32"/>
        </w:rPr>
        <w:t>&lt;/p&gt;&lt;p&gt;&lt;a href = "/doc/453737-</w:t>
      </w:r>
      <w:r>
        <w:rPr>
          <w:sz w:val="32"/>
          <w:szCs w:val="32"/>
        </w:rPr>
        <w:t>探索未知迈开腿我将尝尝你的小森林视频</w:t>
      </w:r>
      <w:r>
        <w:rPr>
          <w:sz w:val="32"/>
          <w:szCs w:val="32"/>
        </w:rPr>
        <w:t>.doc" rel="alternate" download="453737-</w:t>
      </w:r>
      <w:r>
        <w:rPr>
          <w:sz w:val="32"/>
          <w:szCs w:val="32"/>
        </w:rPr>
        <w:t>探索未知迈开腿我将尝尝你的小森林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