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馨回忆与永恒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轮廓</w:t>
      </w:r>
      <w:r>
        <w:rPr>
          <w:sz w:val="32"/>
          <w:szCs w:val="32"/>
        </w:rPr>
        <w:t>&lt;/p&gt;&lt;p&gt;&lt;img src="/static-img/V9QIB8Q0ufa2MyHlv2Qv6OeELVroEOJg3bK3FSOPipQpyfNrc49AHfYTzZc33FcE.png"&gt;&lt;/p&gt;&lt;p&gt;</w:t>
      </w:r>
      <w:r>
        <w:rPr>
          <w:sz w:val="32"/>
          <w:szCs w:val="32"/>
        </w:rPr>
        <w:t>最美的时光小说结局描绘了一段跨越岁月、穿越世事的爱情故事。它不仅仅是一个关于青春与爱情的小说，而是一部探讨人生意义和永恒之爱的小说。在这本书中，作者以细腻的情感和深邃的智慧，将读者带入一个充满希望和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最美？</w:t>
      </w:r>
      <w:r>
        <w:rPr>
          <w:sz w:val="32"/>
          <w:szCs w:val="32"/>
        </w:rPr>
        <w:t>&lt;/p&gt;&lt;p&gt;&lt;img src="/static-img/2roL4A6qxm6kxXxXmmb1E-eELVroEOJg3bK3FSOPipQpyfNrc49AHfYTzZc33FcE.jpg"&gt;&lt;/p&gt;&lt;p&gt;</w:t>
      </w:r>
      <w:r>
        <w:rPr>
          <w:sz w:val="32"/>
          <w:szCs w:val="32"/>
        </w:rPr>
        <w:t>在这个故事里，最美并不是指外表上的容颜或是物质上的富贵，而是内心深处所流露出的真挚与善良。主角们通过一系列跌宕起伏的人生经历，最终明白了真正的美丽来自于内心对生活的热爱，以及对他人的关怀与支持。这也是为什么人们会称其为“最美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梭</w:t>
      </w:r>
      <w:r>
        <w:rPr>
          <w:sz w:val="32"/>
          <w:szCs w:val="32"/>
        </w:rPr>
        <w:t>&lt;/p&gt;&lt;p&gt;&lt;img src="/static-img/R8cwYUDcHvLAoxIqYNRl2-eELVroEOJg3bK3FSOPipQpyfNrc49AHfYTzZc33FcE.png"&gt;&lt;/p&gt;&lt;p&gt;</w:t>
      </w:r>
      <w:r>
        <w:rPr>
          <w:sz w:val="32"/>
          <w:szCs w:val="32"/>
        </w:rPr>
        <w:t>时间在这部小说中被精妙地运用，它既是一种考验，也是一种成长。在主角们面前，时间像梭轮一样转动，一年一日、一月一天，每一次回望过去，都能发现自己成长了多少。而每一次选择都决定着他们未来的道路，从而也影响着他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&lt;img src="/static-img/BBowXaJPzYj4NOn3KX7NNueELVroEOJg3bK3FSOPipQpyfNrc49AHfYTzZc33FcE.jpg"&gt;&lt;/p&gt;&lt;p&gt;</w:t>
      </w:r>
      <w:r>
        <w:rPr>
          <w:sz w:val="32"/>
          <w:szCs w:val="32"/>
        </w:rPr>
        <w:t>最终，在经过无数次波折之后，所有的问题似乎都迎刃而解。但这里并没有简单快乐的一帆风顺，而是充满了复杂的情感纠葛。每个人都有自己的抉择，每个选择背后都是深思熟虑。而这些抉择正是塑造了他们人生的重要篇章，是让这一切成为“最美”时光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Qzg9LEuv2s8vK1-x2SDcQeeELVroEOJg3bK3FSOPipQpyfNrc49AHfYTzZc33FcE.jpg"&gt;&lt;/p&gt;&lt;p&gt;</w:t>
      </w:r>
      <w:r>
        <w:rPr>
          <w:sz w:val="32"/>
          <w:szCs w:val="32"/>
        </w:rPr>
        <w:t>在这部小说中，爱情不仅仅是一个概念，更是一种生活态度。主角们相互扶持，不管遇到什么困难，只要有彼此，就能找到前进的力量。这份坚守和信任，是构筑起他们生命中的宝贵财富，也是使得整个故事变得如此引人入胜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美的是现在”，这是这部小说传递给读者的最后信息。虽然我们无法改变过往，但我们可以从现在开始，为将来创造更好的自己。当我们阅读完毕，这段关于青春、友谊与爱情的小说，我们的心中都会留下一些珍贵而温暖的话题，那些话题就像是作者笔下的文字一样，让我们的内心得到洗涤，让我们的灵魂得到启迪。</w:t>
      </w:r>
      <w:r>
        <w:rPr>
          <w:sz w:val="32"/>
          <w:szCs w:val="32"/>
        </w:rPr>
        <w:t>&lt;/p&gt;&lt;p&gt;&lt;a href = "/doc/453473-</w:t>
      </w:r>
      <w:r>
        <w:rPr>
          <w:sz w:val="32"/>
          <w:szCs w:val="32"/>
        </w:rPr>
        <w:t>最美的时光小说结局温馨回忆与永恒爱情</w:t>
      </w:r>
      <w:r>
        <w:rPr>
          <w:sz w:val="32"/>
          <w:szCs w:val="32"/>
        </w:rPr>
        <w:t>.doc" rel="alternate" download="453473-</w:t>
      </w:r>
      <w:r>
        <w:rPr>
          <w:sz w:val="32"/>
          <w:szCs w:val="32"/>
        </w:rPr>
        <w:t>最美的时光小说结局温馨回忆与永恒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