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心灵纯净情绪平和的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港湾</w:t>
      </w:r>
      <w:r>
        <w:rPr>
          <w:sz w:val="32"/>
          <w:szCs w:val="32"/>
        </w:rPr>
        <w:t>&lt;/p&gt;&lt;p&gt;&lt;img src="/static-img/wxIl63aqpBs-CeHN5Xl2-AKO-nBEMw19_DKW16OqOJErZPB3oG-pkwg90kU8fq-z.jpg"&gt;&lt;/p&gt;&lt;p&gt;</w:t>
      </w:r>
      <w:r>
        <w:rPr>
          <w:sz w:val="32"/>
          <w:szCs w:val="32"/>
        </w:rPr>
        <w:t>思无邪安意如（心灵纯净，情绪平和的境界）是人们追求的心理状态。这种状态让人在忙碌和压力面前能够保持冷静，不被外界因素所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达成？</w:t>
      </w:r>
      <w:r>
        <w:rPr>
          <w:sz w:val="32"/>
          <w:szCs w:val="32"/>
        </w:rPr>
        <w:t>&lt;/p&gt;&lt;p&gt;&lt;img src="/static-img/Uy78X4S1gybMI9eUs_1UNQKO-nBEMw19_DKW16OqOJFa4Y4ISygUq7WpJI94cqE0HHq-m8z03Mtbtg-tDE4CMdGw2u6adMwXyCLbiWxrU9XcRm6cifnCG_z60P3mKeNKHneI-tqZVsdEAFaPX9tn85yjMDW9klOa0R2c5SuE5jU.jpg"&gt;&lt;/p&gt;&lt;p&gt;</w:t>
      </w:r>
      <w:r>
        <w:rPr>
          <w:sz w:val="32"/>
          <w:szCs w:val="32"/>
        </w:rPr>
        <w:t>要达到思无邪安意如，我们首先需要了解自己内心的需求和欲望。只有当我们清楚自己的目标是什么时，我们才能更好地去规划我们的生活，从而避免不必要的焦虑和挫败感。这就像是航海者定位自己的位置一样，明确了方向后，他们才不会迷失在茫茫大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&lt;img src="/static-img/Qzk4Rtp_ZdJmEGMueFZqswKO-nBEMw19_DKW16OqOJFa4Y4ISygUq7WpJI94cqE0HHq-m8z03Mtbtg-tDE4CMdGw2u6adMwXyCLbiWxrU9XcRm6cifnCG_z60P3mKeNKHneI-tqZVsdEAFaPX9tn85yjMDW9klOa0R2c5SuE5jU.jpg"&gt;&lt;/p&gt;&lt;p&gt;</w:t>
      </w:r>
      <w:r>
        <w:rPr>
          <w:sz w:val="32"/>
          <w:szCs w:val="32"/>
        </w:rPr>
        <w:t>自我反省是一个非常重要的环节。在这个过程中，我们需要深入探讨自己的行为模式、价值观以及对周围世界的看法。不断地审视自己，让那些不符合我们真实身份或目标的事物浮出水面，并作出相应调整。正如一艘船必须定期清洁甲板，以便顺利航行一般，人的内心也需要经常进行清理，以便保持思维的清晰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下一切烦恼</w:t>
      </w:r>
      <w:r>
        <w:rPr>
          <w:sz w:val="32"/>
          <w:szCs w:val="32"/>
        </w:rPr>
        <w:t>&lt;/p&gt;&lt;p&gt;&lt;img src="/static-img/7n1RcYKY00k5Wn_rKzhqtAKO-nBEMw19_DKW16OqOJFa4Y4ISygUq7WpJI94cqE0HHq-m8z03Mtbtg-tDE4CMdGw2u6adMwXyCLbiWxrU9XcRm6cifnCG_z60P3mKeNKHneI-tqZVsdEAFaPX9tn85yjMDW9klOa0R2c5SuE5jU.jpg"&gt;&lt;/p&gt;&lt;p&gt;</w:t>
      </w:r>
      <w:r>
        <w:rPr>
          <w:sz w:val="32"/>
          <w:szCs w:val="32"/>
        </w:rPr>
        <w:t>放下一切烦恼，这也是达到思无邪安意如的一个关键步骤。有时候，即使是最微小的事情，也可能成为我们情绪波动的一个触发点。但如果我们能学会将这些事情视为学习机会，而不是给予过多关注，那么它们就不会再影响我们的日常生活了。这就像是一名战士把手中的武器交给后方支援队伍，将注意力集中在眼前的战斗上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接触</w:t>
      </w:r>
      <w:r>
        <w:rPr>
          <w:sz w:val="32"/>
          <w:szCs w:val="32"/>
        </w:rPr>
        <w:t>&lt;/p&gt;&lt;p&gt;&lt;img src="/static-img/oPOg-4OMQP0DgAZcXAzu5QKO-nBEMw19_DKW16OqOJFa4Y4ISygUq7WpJI94cqE0HHq-m8z03Mtbtg-tDE4CMdGw2u6adMwXyCLbiWxrU9XcRm6cifnCG_z60P3mKeNKHneI-tqZVsdEAFaPX9tn85yjMDW9klOa0R2c5SuE5jU.jpg"&gt;&lt;/p&gt;&lt;p&gt;</w:t>
      </w:r>
      <w:r>
        <w:rPr>
          <w:sz w:val="32"/>
          <w:szCs w:val="32"/>
        </w:rPr>
        <w:t>与自然接触可以帮助我们更快地达到那份安逸的心境。当你身处于森林之中，当你听着鸟鸣声，当你看到阳光透过树梢洒落在地，你会感到一种难以言喻的情感，那就是与自然沟通的一种宁静。你会开始意识到人类社会生活中的繁华只是短暂的一瞬，与大自然联系起来，就是一种超越时间空间限制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培养同理心也是实现这一心理状态不可或缺的一部分。当我们能够理解并尊重他人的感受时，我们自身的情绪也会更加平稳。因为每个人都有自己的故事，每个人都有值得尊敬的地方，这样一来，就没有谁比谁更高贵，更伟大，只是在不同的路上走了一段不同长度罢了。如果每个人都能从彼此那里学到一些东西，那么整个世界都会变得更加美好。而这正是“思无邪安意如”的精神核心所在——一个世界，没有争斗，没有偏见，只有理解与共鸣，在其中，每个角落都是温暖与爱轻柔传递着永恒的声音。</w:t>
      </w:r>
      <w:r>
        <w:rPr>
          <w:sz w:val="32"/>
          <w:szCs w:val="32"/>
        </w:rPr>
        <w:t>&lt;/p&gt;&lt;p&gt;&lt;a href = "/doc/453158-</w:t>
      </w:r>
      <w:r>
        <w:rPr>
          <w:sz w:val="32"/>
          <w:szCs w:val="32"/>
        </w:rPr>
        <w:t>思无邪安意如心灵纯净情绪平和的境界</w:t>
      </w:r>
      <w:r>
        <w:rPr>
          <w:sz w:val="32"/>
          <w:szCs w:val="32"/>
        </w:rPr>
        <w:t>.doc" rel="alternate" download="453158-</w:t>
      </w:r>
      <w:r>
        <w:rPr>
          <w:sz w:val="32"/>
          <w:szCs w:val="32"/>
        </w:rPr>
        <w:t>思无邪安意如心灵纯净情绪平和的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